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3</w:t>
      </w:r>
      <w:r>
        <w:rPr/>
        <w:t>月</w:t>
      </w:r>
      <w:r>
        <w:rPr/>
        <w:t>30</w:t>
      </w:r>
      <w:r>
        <w:rPr/>
        <w:t>日</w:t>
      </w:r>
    </w:p>
    <w:p>
      <w:pPr>
        <w:pStyle w:val="Normal"/>
        <w:jc w:val="center"/>
        <w:rPr>
          <w:rFonts w:eastAsia="ＤＦ平成ゴシック体W5"/>
          <w:sz w:val="36"/>
        </w:rPr>
      </w:pPr>
      <w:r>
        <w:rPr>
          <w:rFonts w:eastAsia="ＤＦ平成ゴシック体W5"/>
          <w:sz w:val="36"/>
        </w:rPr>
        <w:t>教育関連３法案の国会提出に抗議する（声明）</w:t>
      </w:r>
    </w:p>
    <w:p>
      <w:pPr>
        <w:pStyle w:val="Normal"/>
        <w:ind w:firstLine="6930"/>
        <w:rPr/>
      </w:pPr>
      <w:r>
        <w:rPr/>
        <w:t>長野県教職員組合</w:t>
      </w:r>
    </w:p>
    <w:p>
      <w:pPr>
        <w:pStyle w:val="Normal"/>
        <w:ind w:firstLine="6930"/>
        <w:rPr/>
      </w:pPr>
      <w:r>
        <w:rPr/>
        <w:t>長野県高等学校教職員組合</w:t>
      </w:r>
    </w:p>
    <w:p>
      <w:pPr>
        <w:pStyle w:val="Normal"/>
        <w:ind w:firstLine="6930"/>
        <w:rPr/>
      </w:pPr>
      <w:r>
        <w:rPr/>
      </w:r>
    </w:p>
    <w:p>
      <w:pPr>
        <w:pStyle w:val="Normal"/>
        <w:rPr/>
      </w:pPr>
      <w:r>
        <w:rPr/>
        <w:t>　本日、学校教育法と地教行法「改正」法案が閣議決定され、教員免許法等の「改正」法案とあわせ教育関連３法案が夕刻に国会に提出されます。３法案はいずれも先に「改正」された教育基本法の具体化をめざすものであり、その内容は教育の条理や憲法に背く大きな問題をもっています。</w:t>
      </w:r>
    </w:p>
    <w:p>
      <w:pPr>
        <w:pStyle w:val="Normal"/>
        <w:rPr/>
      </w:pPr>
      <w:r>
        <w:rPr/>
        <w:t>　そもそも、今回の法案提出に先立つ中央教育審議会の答申は、教育再生会議の第１次報告を受けて通例なら１年かける審議をわずか１か月あまりで行ったというきわめて異例なものです。答申の内容も国の教育委員会への関与について両論併記となったことに代表されるように議論が尽くされず未成熟なものでした。この背景には法案を参議院選挙前に成立させようという政治日程上の都合があり、「教育改革」にこだわる姿勢を政権浮揚策として利用する安倍内閣の政治的パフォーマンスがあります。本来現在の教育をめぐる問題については、その実態や原因について丁寧な分析にもとづいて、解決にむけて教育的な議論と国民的な合意形成が図られることこそが求められているのであり、政治的な思惑で議論が左右されることは国民の願いとかけ離れています。</w:t>
      </w:r>
    </w:p>
    <w:p>
      <w:pPr>
        <w:pStyle w:val="Normal"/>
        <w:rPr/>
      </w:pPr>
      <w:r>
        <w:rPr/>
      </w:r>
    </w:p>
    <w:p>
      <w:pPr>
        <w:pStyle w:val="Normal"/>
        <w:rPr/>
      </w:pPr>
      <w:r>
        <w:rPr/>
        <w:t>　</w:t>
      </w:r>
      <w:r>
        <w:rPr>
          <w:rFonts w:eastAsia="ＭＳ ゴシック;MS Gothic"/>
        </w:rPr>
        <w:t>学校教育法「改正」</w:t>
      </w:r>
      <w:r>
        <w:rPr/>
        <w:t>は、教育の目標や目的に改正教育基本法第２条に規定された「我が国と郷土を愛する態度」などの徳目を盛り込むものであり、憲法が保障する思想、良心の自由を侵すものです。また、</w:t>
      </w:r>
    </w:p>
    <w:p>
      <w:pPr>
        <w:pStyle w:val="Normal"/>
        <w:rPr/>
      </w:pPr>
      <w:r>
        <w:rPr/>
        <w:t>副校長、主幹、指導教諭など新たな職を置くことができるとすることで、管理職を増やして、学校の管理統制体制の強化がねらわれています。しかし、国民や学校現場が望んでいるのは、一人一人の子どもたちに向きあうことができる教職員の増員であり、管理職の増員ではないはずです。また学校評価の項目が新たに設けられていますが、その目的は外部評価、第三者評価の導入にほかなりません。今後第三者が評価できるように、学校現場でたとえば全国学力・学習状況調査での好成績など数値的な目標が設定されることが予想されます。その結果、数値目標の達成をめざして子どもたちを巻き込んで学校間の競争があおられ、教育のあり方が歪められてしまう恐れがあります。学校の教育活動の評価は当然必要ですが、それは当事者である子どもたち、教職員、保護者などによる自己評価が基本となるべきです。</w:t>
      </w:r>
    </w:p>
    <w:p>
      <w:pPr>
        <w:pStyle w:val="Normal"/>
        <w:rPr/>
      </w:pPr>
      <w:r>
        <w:rPr/>
        <w:t>　</w:t>
      </w:r>
      <w:r>
        <w:rPr>
          <w:rFonts w:eastAsia="ＭＳ ゴシック;MS Gothic"/>
        </w:rPr>
        <w:t>教育職員免許法等の「改正」</w:t>
      </w:r>
      <w:r>
        <w:rPr/>
        <w:t>は、</w:t>
      </w:r>
      <w:r>
        <w:rPr/>
        <w:t>10</w:t>
      </w:r>
      <w:r>
        <w:rPr/>
        <w:t>年ごとに</w:t>
      </w:r>
      <w:r>
        <w:rPr/>
        <w:t>30</w:t>
      </w:r>
      <w:r>
        <w:rPr/>
        <w:t>時間の研修を受ける教員免許更新制の導入と、指導が不適切な教員の排除を大きな柱としています。「不適切」の基準が明確でないという問題とともに、教員の資質、能力の向上にもつながらないという問題があると考えます。教員の力量は現場での教育活動と自己研鑽によってこそ育つものです。子どもたちや保護者、地域の人々の教員へ寄せる信頼感は現場の実践のなかで醸成されるのであり、定められた講習を受けていわば国家による品質保証をうけたからといって形成されるものではありません。むしろ教員免許更新制は教員の身分を不安定にすることに直結することが予想されます。これは「改正」教育基本法の「教員の身分は尊重され」るという規定にも反しています。</w:t>
      </w:r>
    </w:p>
    <w:p>
      <w:pPr>
        <w:pStyle w:val="Normal"/>
        <w:rPr/>
      </w:pPr>
      <w:r>
        <w:rPr/>
        <w:t>　</w:t>
      </w:r>
      <w:r>
        <w:rPr>
          <w:rFonts w:eastAsia="ＭＳ ゴシック;MS Gothic"/>
        </w:rPr>
        <w:t>地方教育行政の組織及び運営に関する法律の「改正」</w:t>
      </w:r>
      <w:r>
        <w:rPr/>
        <w:t>は安倍首相の指示により生徒のいのちや健康のために緊急に必要がある場合という制限付きながら、文科大臣が地方教育委員会に是正指示ができることが明記されました。戦後の教育がめざしてきた教育の地方自治、教育の住民自治の原則を覆すものといわなければなりません。今後教育への国の介入が常態化することにつながる恐れがあります。</w:t>
      </w:r>
    </w:p>
    <w:p>
      <w:pPr>
        <w:pStyle w:val="Normal"/>
        <w:rPr/>
      </w:pPr>
      <w:r>
        <w:rPr/>
      </w:r>
    </w:p>
    <w:p>
      <w:pPr>
        <w:pStyle w:val="Normal"/>
        <w:ind w:firstLine="210"/>
        <w:rPr/>
      </w:pPr>
      <w:r>
        <w:rPr/>
        <w:t>私たちは教育基本法「改正」により日本の教育は危機に瀕しており、教育再生会議はいたずらに子どもたちに競争と規範意識を押しつけ、学校現場を締めつけることばかりをめざして、教育の再生どころか破壊を議論していると考えます。真に望まれるのは、教育現場で子どもたち、保護者、教職員、地域の人々が信頼関係にむすばれ、生き生きと教育実践を積み重ねることです。そのいとなみを支援することこそ国や教育行政の役割であるはずと私たちは確信します。</w:t>
      </w:r>
    </w:p>
    <w:p>
      <w:pPr>
        <w:pStyle w:val="Normal"/>
        <w:ind w:firstLine="210"/>
        <w:rPr/>
      </w:pPr>
      <w:r>
        <w:rPr/>
        <w:t>私たちは法案の提出に抗議するとともに、法案の問題点を指摘し、その成立を許さない国民的運動を呼びかけるものです。</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44:00Z</dcterms:created>
  <dc:creator>檀原毅也</dc:creator>
  <dc:description/>
  <dc:language>en-US</dc:language>
  <cp:lastModifiedBy>檀原毅也</cp:lastModifiedBy>
  <dcterms:modified xsi:type="dcterms:W3CDTF">2007-03-30T04:20:00Z</dcterms:modified>
  <cp:revision>13</cp:revision>
  <dc:subject/>
  <dc:title>2007年3月30日</dc:title>
</cp:coreProperties>
</file>