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2006.10.19</w:t>
      </w:r>
    </w:p>
    <w:p>
      <w:pPr>
        <w:pStyle w:val="Normal"/>
        <w:rPr/>
      </w:pPr>
      <w:r>
        <w:rPr/>
      </w:r>
    </w:p>
    <w:p>
      <w:pPr>
        <w:pStyle w:val="Normal"/>
        <w:jc w:val="center"/>
        <w:rPr>
          <w:sz w:val="24"/>
        </w:rPr>
      </w:pPr>
      <w:r>
        <w:rPr>
          <w:sz w:val="24"/>
        </w:rPr>
        <w:t>教育基本法改悪をめぐる情勢が緊迫するなか、改悪反対の運動の先頭に立つことをすべての組合員のみなさんによびかけます</w:t>
      </w:r>
    </w:p>
    <w:p>
      <w:pPr>
        <w:pStyle w:val="Normal"/>
        <w:jc w:val="center"/>
        <w:rPr>
          <w:sz w:val="24"/>
        </w:rPr>
      </w:pPr>
      <w:r>
        <w:rPr>
          <w:sz w:val="24"/>
        </w:rPr>
      </w:r>
    </w:p>
    <w:p>
      <w:pPr>
        <w:pStyle w:val="Normal"/>
        <w:jc w:val="center"/>
        <w:rPr/>
      </w:pPr>
      <w:r>
        <w:rPr/>
        <w:t>長野県高等学校教職員組合執行委員会声明</w:t>
      </w:r>
    </w:p>
    <w:p>
      <w:pPr>
        <w:pStyle w:val="Normal"/>
        <w:jc w:val="right"/>
        <w:rPr/>
      </w:pPr>
      <w:r>
        <w:rPr/>
      </w:r>
    </w:p>
    <w:p>
      <w:pPr>
        <w:pStyle w:val="Normal"/>
        <w:ind w:firstLine="210"/>
        <w:rPr/>
      </w:pPr>
      <w:r>
        <w:rPr/>
        <w:t>教育基本法が危機に直面しています。政府・与党は</w:t>
      </w:r>
      <w:r>
        <w:rPr/>
        <w:t>12</w:t>
      </w:r>
      <w:r>
        <w:rPr/>
        <w:t>月</w:t>
      </w:r>
      <w:r>
        <w:rPr/>
        <w:t>15</w:t>
      </w:r>
      <w:r>
        <w:rPr/>
        <w:t>日までの今国会で改悪法案を成立させるために、参議院で約１か月の審議を見込んで、一刻も早く衆議院を通過させようとしています。伊吹文科大臣が「法案のボリュームから見て</w:t>
      </w:r>
      <w:r>
        <w:rPr/>
        <w:t>70</w:t>
      </w:r>
      <w:r>
        <w:rPr/>
        <w:t>～</w:t>
      </w:r>
      <w:r>
        <w:rPr/>
        <w:t>80</w:t>
      </w:r>
      <w:r>
        <w:rPr/>
        <w:t>時間の審議が行われれば十分」と述べるなど、政府・与党は先の通常国会で</w:t>
      </w:r>
      <w:r>
        <w:rPr/>
        <w:t>50</w:t>
      </w:r>
      <w:r>
        <w:rPr/>
        <w:t>時間の審議が行われたことを前提に衆議院特別委員会でわずかな日数の議論の後、採決に持ち込もうとしています。</w:t>
      </w:r>
    </w:p>
    <w:p>
      <w:pPr>
        <w:pStyle w:val="Normal"/>
        <w:ind w:firstLine="210"/>
        <w:rPr/>
      </w:pPr>
      <w:r>
        <w:rPr/>
        <w:t>しかし、これまでの国会審議で現行法を変えなければならない理由は明確に語られていません。また、憲法に準ずる重要法を全面的に改める法案でありながら、条文ごとの審議もまったく行われていません。変える理由も内容も明らかにしないまま、議席数にものをいわせて採決に持ち込むなどとんでもないことです。全国的にも反対の声が高まっています。長野高教組が行った慎重審議を求める意見書採択の陳情はこれまでに</w:t>
      </w:r>
      <w:r>
        <w:rPr/>
        <w:t>35</w:t>
      </w:r>
      <w:r>
        <w:rPr/>
        <w:t>の市町村議会で採択されました。この夏、東京大学大学院基礎学力研究開発情報センターが全国の公立小中学校長対象に行った調査では、</w:t>
      </w:r>
      <w:r>
        <w:rPr/>
        <w:t>66</w:t>
      </w:r>
      <w:r>
        <w:rPr/>
        <w:t>％の校長が教育基本法「改正」に反対と回答し、教育基本法を変えることが現場の要求とかけ離れていることを示しています。この秋、山口で</w:t>
      </w:r>
      <w:r>
        <w:rPr/>
        <w:t>2100</w:t>
      </w:r>
      <w:r>
        <w:rPr/>
        <w:t>人、宮城で</w:t>
      </w:r>
      <w:r>
        <w:rPr/>
        <w:t>3800</w:t>
      </w:r>
      <w:r>
        <w:rPr/>
        <w:t>人、</w:t>
      </w:r>
      <w:r>
        <w:rPr/>
        <w:t>10</w:t>
      </w:r>
      <w:r>
        <w:rPr/>
        <w:t>月</w:t>
      </w:r>
      <w:r>
        <w:rPr/>
        <w:t>14</w:t>
      </w:r>
      <w:r>
        <w:rPr/>
        <w:t>日東京の明治公園で行われた中央集会には</w:t>
      </w:r>
      <w:r>
        <w:rPr/>
        <w:t>27,000</w:t>
      </w:r>
      <w:r>
        <w:rPr/>
        <w:t>人が集まるなど全国各地でかつてない規模で大集会が行われています。しかし政府・与党に改悪を断念させるには至っていません。きわめて短期間のうちに、「法案」の問題点を広く知らせ、国会での慎重審議、そして廃案を望む国民世論を圧倒的に高めることが必要です。この運動の先頭に立つことは、現行法によって「全体の奉仕者」と規定されている私たち教職員の責務です。</w:t>
      </w:r>
    </w:p>
    <w:p>
      <w:pPr>
        <w:pStyle w:val="Normal"/>
        <w:rPr/>
      </w:pPr>
      <w:r>
        <w:rPr/>
        <w:t>　９月</w:t>
      </w:r>
      <w:r>
        <w:rPr/>
        <w:t>21</w:t>
      </w:r>
      <w:r>
        <w:rPr/>
        <w:t>日の東京地裁の判決は現行の教育基本法、とくに</w:t>
      </w:r>
      <w:r>
        <w:rPr/>
        <w:t>10</w:t>
      </w:r>
      <w:r>
        <w:rPr/>
        <w:t>条の意義を明らかにするものであると同時に、もしも教育基本法が改悪されてしまえば、東京都教育委員会の日の丸・君が代強制の通達さえも合法的になってしまうことを鮮やかに描き出しました。現行</w:t>
      </w:r>
      <w:r>
        <w:rPr/>
        <w:t>10</w:t>
      </w:r>
      <w:r>
        <w:rPr/>
        <w:t>条は、「教育は不当な支配に服することなく、国民全体に対して直接に責任を負つて行われるべきもの」と定め、教育行政が教育に不当な介入をすることを厳しく戒め、その役割を教育条件整備に限定しています。この規定が</w:t>
      </w:r>
      <w:r>
        <w:rPr/>
        <w:t>30</w:t>
      </w:r>
      <w:r>
        <w:rPr/>
        <w:t>人学級実現をはじめとする私たちの教育条件改善要求の運動を支えていることはいうまでもありません。そして「国民全体に直接に責任を負つて行われる」という規定は、学校づくりへの国民の参加を要請しており、長野県教育委員会が一方的に進めようとした高校再編を許さない県民的運動のよりどころとなっています。さらにこの規定は、教員を「全体の奉仕者」と定めた</w:t>
      </w:r>
      <w:r>
        <w:rPr/>
        <w:t>6</w:t>
      </w:r>
      <w:r>
        <w:rPr/>
        <w:t>条</w:t>
      </w:r>
      <w:r>
        <w:rPr/>
        <w:t>2</w:t>
      </w:r>
      <w:r>
        <w:rPr/>
        <w:t>項と響き合い、私たち教職員に、何よりも目の前の生徒に向き合い、国家のためではなく生徒たちのために教育実践を積み重ねるべきであることを命じています。滝川市や筑前町での子どもたちの痛ましい事件をひときわ真摯に受けとめなければならない所以です。</w:t>
      </w:r>
    </w:p>
    <w:p>
      <w:pPr>
        <w:pStyle w:val="Normal"/>
        <w:ind w:firstLine="210"/>
        <w:rPr/>
      </w:pPr>
      <w:r>
        <w:rPr/>
        <w:t>しかし、改悪法案はこれらの文言を削除する一方で、国や教育行政が「教育振興基本計画」を定めるとして、時の政府が思い通りに教育内容や教育条件を国民に押しつけることを可能にしています。その教育内容とは改悪法案２条「教育の目標」に掲げられた「我が国と郷土を愛する」態度をはじめとする国家が定める数々の徳目を子どもたちに教え込むことにほかなりません。教員については「研究と修養」「養成と研修」が強調され、養成段階にまで踏み込んで時の政府に忠実な教員づくりをしようとしています。安倍政権がいっそう進めようとしている競争と格差拡大の「教育改革」への疑問や抵抗を許さない状況がつくられようとしています。権力に従順な国民づくりをしようとする改悪法案をつらぬいているのは国民主権の否定であり民主主義の放棄なのです。</w:t>
      </w:r>
    </w:p>
    <w:p>
      <w:pPr>
        <w:pStyle w:val="Normal"/>
        <w:ind w:firstLine="210"/>
        <w:rPr/>
      </w:pPr>
      <w:r>
        <w:rPr/>
        <w:t>それに対して現行法は、民主的で文化的な国家を建設し、世界の平和と人類の福祉に貢献するという憲法の理念に立脚し、前文において「この理想の実現は、根本において教育の力にまつべきものである」と述べ、将来の民主的で平和な社会の担い手として子どもたちを尊重し、一人ひとりの「人格の完成をめざし」て大切に育てようとしています。</w:t>
      </w:r>
    </w:p>
    <w:p>
      <w:pPr>
        <w:pStyle w:val="Normal"/>
        <w:ind w:firstLine="210"/>
        <w:rPr/>
      </w:pPr>
      <w:r>
        <w:rPr/>
        <w:t>いま私たちは決定的な分岐点に立っています。現行法は「われらは」、改悪法案は「我々は」という主語が、ともに「この法律を制定する」としています。私たち自身が、主権者として自由で民主的な社会を築くことを選択するのか、それとも個人よりも国家が優先される社会に生きることを選択するのか、が問われています。</w:t>
      </w:r>
    </w:p>
    <w:p>
      <w:pPr>
        <w:pStyle w:val="Normal"/>
        <w:ind w:firstLine="210"/>
        <w:rPr/>
      </w:pPr>
      <w:r>
        <w:rPr/>
        <w:t>現在の教育をめぐる困難を解決するための展望は現行法の理念を活かすことによってこそ開かれると確信し、日々生徒、保護者、地域の人々とともによりよい学校づくりを追究している長野県高等学校教職員組合の立場は明らかです。いま私たちに求められているのは教育にたずさわるものとしての社会的責任を果たすことです。すなわち改悪法案を廃案を求める具体的な運動の先頭に立つことです。県内選出国会議員と衆議院特別委員会委員への要請文送付、おてもとの教育基本法改悪反対リーフレット内の署名集約、</w:t>
      </w:r>
      <w:r>
        <w:rPr/>
        <w:t>11</w:t>
      </w:r>
      <w:r>
        <w:rPr/>
        <w:t>月</w:t>
      </w:r>
      <w:r>
        <w:rPr/>
        <w:t>19</w:t>
      </w:r>
      <w:r>
        <w:rPr/>
        <w:t>日（日）長野市ひまわり公園で</w:t>
      </w:r>
      <w:r>
        <w:rPr/>
        <w:t>3000</w:t>
      </w:r>
      <w:r>
        <w:rPr/>
        <w:t>人規模で行われる「憲法・教育基本法改悪反対！県民大集会（仮称）」への高教組</w:t>
      </w:r>
      <w:r>
        <w:rPr/>
        <w:t>1000</w:t>
      </w:r>
      <w:r>
        <w:rPr/>
        <w:t>人の結集をはじめ、今後行われる改悪反対のとりくみに全力を尽くそうではありません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1:25:00Z</dcterms:created>
  <dc:creator>檀原毅也</dc:creator>
  <dc:description/>
  <dc:language>en-US</dc:language>
  <cp:lastModifiedBy>檀原毅也</cp:lastModifiedBy>
  <cp:lastPrinted>2006-10-19T09:27:00Z</cp:lastPrinted>
  <dcterms:modified xsi:type="dcterms:W3CDTF">2006-10-19T02:36:00Z</dcterms:modified>
  <cp:revision>7</cp:revision>
  <dc:subject/>
  <dc:title>2006</dc:title>
</cp:coreProperties>
</file>