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jc w:val="center"/>
        <w:rPr>
          <w:rFonts w:ascii="ＤＦ平成明朝体W7" w:hAnsi="ＤＦ平成明朝体W7" w:eastAsia="ＤＦ平成明朝体W7"/>
          <w:sz w:val="32"/>
          <w:szCs w:val="32"/>
        </w:rPr>
      </w:pPr>
      <w:r>
        <w:rPr>
          <w:rFonts w:ascii="ＤＦ平成明朝体W7" w:hAnsi="ＤＦ平成明朝体W7" w:eastAsia="ＤＦ平成明朝体W7"/>
          <w:sz w:val="32"/>
          <w:szCs w:val="32"/>
        </w:rPr>
        <w:t>教育基本法「改正」法案の閣議決定に抗議する緊急声明</w:t>
      </w:r>
    </w:p>
    <w:p>
      <w:pPr>
        <w:pStyle w:val="Normal"/>
        <w:jc w:val="right"/>
        <w:rPr/>
      </w:pPr>
      <w:r>
        <w:rPr/>
        <w:t>長野県教職員組合　　　　</w:t>
      </w:r>
    </w:p>
    <w:p>
      <w:pPr>
        <w:pStyle w:val="Normal"/>
        <w:jc w:val="right"/>
        <w:rPr/>
      </w:pPr>
      <w:r>
        <w:rPr/>
        <w:t>長野県高等学校教職員組合</w:t>
      </w:r>
    </w:p>
    <w:p>
      <w:pPr>
        <w:pStyle w:val="Normal"/>
        <w:rPr/>
      </w:pPr>
      <w:r>
        <w:rPr/>
      </w:r>
    </w:p>
    <w:p>
      <w:pPr>
        <w:pStyle w:val="Normal"/>
        <w:ind w:firstLine="210"/>
        <w:rPr/>
      </w:pPr>
      <w:r>
        <w:rPr/>
        <w:t>本日、上記法案が閣議決定されました。「改正」法案の当事者である小坂憲次文部科学大臣は長野県選出です。ここ長野から教育基本法改悪を許さない大きなうねりをつくり出すことが、私たち教育にたずさわるものの社会的責任であると考え、ここに緊急声明を発表します。</w:t>
      </w:r>
    </w:p>
    <w:p>
      <w:pPr>
        <w:pStyle w:val="Normal"/>
        <w:ind w:firstLine="210"/>
        <w:rPr/>
      </w:pPr>
      <w:r>
        <w:rPr/>
        <w:t>私たちは、いま教育基本法を変える必要はまったくなく、むしろ現行の教育基本法を守り活かすことこそ、今日の教育をめぐるさまざまな困難を打開する道であると確信する立場から、今回の閣議決定に対して強く抗議するものです。</w:t>
      </w:r>
    </w:p>
    <w:p>
      <w:pPr>
        <w:pStyle w:val="Normal"/>
        <w:ind w:firstLine="210"/>
        <w:rPr/>
      </w:pPr>
      <w:r>
        <w:rPr/>
        <w:t>教育基本法は前文において日本国憲法の「理想の実現は、根本において教育の力にまつべきものである」と宣言し、戦前の教育を２度と繰り返さない反省から、日本国憲法とともに「個人の尊厳を重んじること」「民主的で文化的な国家の建設」「世界の平和と人類の福祉への貢献」「真理と平和を希求する人間の育成」「普遍的にしてしかも個性豊かな文化の創造」を期す戦後日本の教育を支えてきました。しかし来年３月</w:t>
      </w:r>
      <w:r>
        <w:rPr/>
        <w:t>31</w:t>
      </w:r>
      <w:r>
        <w:rPr/>
        <w:t>日に公布</w:t>
      </w:r>
      <w:r>
        <w:rPr/>
        <w:t>60</w:t>
      </w:r>
      <w:r>
        <w:rPr/>
        <w:t>年を迎える教育基本法は制定当時から「攻撃」にさらされてきました。たとえば「よき日本人の育成、祖国観念の涵養という観点が欠けている」「奉仕的精神に満ちた国民の養成という観点が欠けている」（</w:t>
      </w:r>
      <w:r>
        <w:rPr/>
        <w:t>1947</w:t>
      </w:r>
      <w:r>
        <w:rPr/>
        <w:t>年３月貴族院・教育基本法案委員会議事録より）をはじめ、国および教育行政は一貫してその理念を空洞化しようとしてきました。卒業式や入学式における日の丸や君が代の強制も、その一つです。しかし、一方でよりよい教育の実現をめざすさまざまな「下からの」運動が教育基本法をよりどころとして展開されてきました。長野県でも</w:t>
      </w:r>
      <w:r>
        <w:rPr/>
        <w:t>30</w:t>
      </w:r>
      <w:r>
        <w:rPr/>
        <w:t>人規模学級などの教育条件の改善や、教育委員会による一方的な高校統廃合を許さない状況をつくりだしてきたのです。今回の教育基本法の改悪は以下に記すように、このような「下からの」取り組みを許さない状況をつくりだし、教育への「上からの」不当な介入や攻撃に法的な根拠を与えるものであり、日本の教育のあり方、国のあり方を根本的に覆すものです。</w:t>
      </w:r>
    </w:p>
    <w:p>
      <w:pPr>
        <w:pStyle w:val="Normal"/>
        <w:ind w:firstLine="210"/>
        <w:rPr/>
      </w:pPr>
      <w:r>
        <w:rPr/>
        <w:t>私たちは今回の法案には下記のような問題点があると考え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新たに「教育の目標」を設定し、愛国心や公共の精神、道徳心を教え込むとしています。</w:t>
      </w:r>
    </w:p>
    <w:p>
      <w:pPr>
        <w:pStyle w:val="Normal"/>
        <w:rPr/>
      </w:pPr>
      <w:r>
        <w:rPr/>
        <w:t>　「愛国心」が「我が国と郷土を愛するとともに他国を尊重し、国際社会の平和と発展に寄与する態度を養う」という表現で「教育の目標」に位置づけられました。国や郷土を愛することはごく自然なことであり、ことさらに「教育の目標」とする必要はありません。「いい国であれば愛国心は自然とわき出るもの」（ひめゆり平和祈念資料館証言員・津波古ヒサさん）という指摘もあります。「教育の目標」として、このほかに道徳心、公共の精神などが盛り込まれ、徳目を教え込むという内容になっています。現代版「教育勅語」という表現も的はずれではありません。</w:t>
      </w:r>
      <w:r>
        <w:rPr/>
        <w:t>2004</w:t>
      </w:r>
      <w:r>
        <w:rPr/>
        <w:t>年２月西村眞悟衆議院議員は教育基本法の「改正」について「お国のために命を投げ出してもかまわない日本人を生み出す。・・・これに尽きる」と述べました。個人を尊重し、子どもたちを大切にする教育から、国家や社会への忠誠、貢献を第一にする教育に変えられようとしてい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教育行政の役割を制限し、教育に対する不当な介入を許していない現行の教育基本法から、国家に対する国民の義務を強調し、国民の教育への参加を排除する内容に変わっています。</w:t>
      </w:r>
    </w:p>
    <w:p>
      <w:pPr>
        <w:pStyle w:val="Normal"/>
        <w:rPr/>
      </w:pPr>
      <w:r>
        <w:rPr/>
        <w:t>　現行の教育基本法第</w:t>
      </w:r>
      <w:r>
        <w:rPr/>
        <w:t>10</w:t>
      </w:r>
      <w:r>
        <w:rPr/>
        <w:t>条は「教育は不当な支配に服することなく、国民全体に対し直接に責任を負って行われるべきもの」と規定し、２項で「教育行政は、この自覚のもとに、教育の目的を遂行するに必要な諸条件の整備確立を目標として行われなければならない」と、教育行政の役割を規定し、教育行政が教育の現場に不当に介入することを厳しく制限しています。しかし、法案では１項の「国民全体に」以下が削除され、かわりに「この法律および他の法律の定めるところにより行われるべきもの」となっています。国民が学校づくりや教育へ参加することを否定することにつながりかねないもので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教育振興基本計画」によって、時の政府が思い通りの教育を行うことが可能になります。</w:t>
      </w:r>
    </w:p>
    <w:p>
      <w:pPr>
        <w:pStyle w:val="Normal"/>
        <w:ind w:firstLine="210"/>
        <w:rPr/>
      </w:pPr>
      <w:r>
        <w:rPr/>
        <w:t>政府や地方自治体が教育振興基本計画を定めるという条項が新たに設けられています。教育振興基本計画は「政府が定める」として「国会に報告し公表しなければならない」となっており、国会の議論を経て作成されるのではありません。教育について政府や教育行政がすべて計画を立て、学校現場や国民にその枠からの逸脱を許さない状況がつくられようとしています。</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義務教育」から「９年間」という年限が削除されています。「教員」については「全体の奉仕者」という文言が削除される一方で、新たに「養成と研修」が強調されています。</w:t>
      </w:r>
    </w:p>
    <w:p>
      <w:pPr>
        <w:pStyle w:val="Normal"/>
        <w:ind w:firstLine="210"/>
        <w:rPr/>
      </w:pPr>
      <w:r>
        <w:rPr/>
        <w:t>義務教育段階から、エリート教育に特化した選別が可能となると同時に、政府にとって都合のいい教員づくりが可能となります。すでに教育現場にもちこまれている競争と管理がいっそう拡大し、そのような状況に疑問を持たない教員づくりが進められようとしています。</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法案のもととなる「与党協議会」の議論は、まったく非公開で行われました。議事録もつくられていないということです。国の根幹に関わる教育基本法が、ごく一部の人たちだけで決められてよいのでしょうか。</w:t>
      </w:r>
    </w:p>
    <w:p>
      <w:pPr>
        <w:pStyle w:val="Normal"/>
        <w:ind w:firstLine="210"/>
        <w:rPr/>
      </w:pPr>
      <w:r>
        <w:rPr/>
        <w:t>多くの新聞は社説で今回の「改正」を支持しないことを明らかにしています。教育のあり方を定める重大問題です。十分な時間をかけた国民的議論が必要です。国会に提出されても、今国会での成立は不透明な状況です。私たちは今回の法案の問題点を指摘することで県民的世論を盛り上げ、廃案に持ち込むことは十分可能であると考えています。</w:t>
      </w:r>
    </w:p>
    <w:p>
      <w:pPr>
        <w:pStyle w:val="Normal"/>
        <w:ind w:firstLine="210"/>
        <w:rPr/>
      </w:pPr>
      <w:r>
        <w:rPr/>
      </w:r>
    </w:p>
    <w:p>
      <w:pPr>
        <w:pStyle w:val="Normal"/>
        <w:ind w:firstLine="210"/>
        <w:rPr/>
      </w:pPr>
      <w:r>
        <w:rPr/>
        <w:t>今後、私たちは「教育基本法を活かす県民ネットワーク」とともに県民的運動をいっそう広げる決意を表明いた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7">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4:16:00Z</dcterms:created>
  <dc:creator>檀原毅也</dc:creator>
  <dc:description/>
  <dc:language>en-US</dc:language>
  <cp:lastModifiedBy>檀原毅也</cp:lastModifiedBy>
  <cp:lastPrinted>2006-04-28T09:40:00Z</cp:lastPrinted>
  <dcterms:modified xsi:type="dcterms:W3CDTF">2006-04-28T04:01:00Z</dcterms:modified>
  <cp:revision>11</cp:revision>
  <dc:subject/>
  <dc:title>教育基本法「改正」法案の国会上程に抗議する緊急声明</dc:title>
</cp:coreProperties>
</file>