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7.2.28</w:t>
      </w:r>
    </w:p>
    <w:p>
      <w:pPr>
        <w:pStyle w:val="Normal"/>
        <w:rPr/>
      </w:pPr>
      <w:r>
        <w:rPr/>
        <w:t>市町村教育委員会委員長　各位</w:t>
      </w:r>
    </w:p>
    <w:p>
      <w:pPr>
        <w:pStyle w:val="Normal"/>
        <w:rPr/>
      </w:pPr>
      <w:r>
        <w:rPr/>
      </w:r>
    </w:p>
    <w:p>
      <w:pPr>
        <w:pStyle w:val="Normal"/>
        <w:jc w:val="center"/>
        <w:rPr>
          <w:rFonts w:eastAsia="ＤＦ平成明朝体W7"/>
          <w:sz w:val="36"/>
        </w:rPr>
      </w:pPr>
      <w:r>
        <w:rPr>
          <w:rFonts w:eastAsia="ＤＦ平成明朝体W7"/>
          <w:sz w:val="36"/>
        </w:rPr>
        <w:t>全国学力・学習状況調査についての要望</w:t>
      </w:r>
    </w:p>
    <w:p>
      <w:pPr>
        <w:pStyle w:val="Normal"/>
        <w:rPr>
          <w:rFonts w:eastAsia="ＤＦ平成明朝体W7"/>
          <w:sz w:val="32"/>
        </w:rPr>
      </w:pPr>
      <w:r>
        <w:rPr>
          <w:rFonts w:eastAsia="ＤＦ平成明朝体W7"/>
          <w:sz w:val="32"/>
        </w:rPr>
      </w:r>
    </w:p>
    <w:p>
      <w:pPr>
        <w:pStyle w:val="Normal"/>
        <w:jc w:val="right"/>
        <w:rPr/>
      </w:pPr>
      <w:r>
        <w:rPr/>
        <w:t>長野県高等学校教職員組合</w:t>
      </w:r>
    </w:p>
    <w:p>
      <w:pPr>
        <w:pStyle w:val="Normal"/>
        <w:jc w:val="right"/>
        <w:rPr/>
      </w:pPr>
      <w:r>
        <w:rPr/>
        <w:t>執行委員長　高村裕</w:t>
      </w:r>
    </w:p>
    <w:p>
      <w:pPr>
        <w:pStyle w:val="Normal"/>
        <w:rPr/>
      </w:pPr>
      <w:r>
        <w:rPr/>
      </w:r>
    </w:p>
    <w:p>
      <w:pPr>
        <w:pStyle w:val="Normal"/>
        <w:ind w:firstLine="210"/>
        <w:rPr/>
      </w:pPr>
      <w:r>
        <w:rPr/>
        <w:t>例年になく暖かい冬から春にむかう日々、みなさまにはますますご健勝でご活躍のことと拝察いたします。日頃、教育の充実のためにご尽力いただいていること、また私たちの活動にご理解とご協力をいただいていますことに心より敬意と感謝を申し上げます。</w:t>
      </w:r>
    </w:p>
    <w:p>
      <w:pPr>
        <w:pStyle w:val="Normal"/>
        <w:rPr/>
      </w:pPr>
      <w:r>
        <w:rPr/>
        <w:t>　さて、本日、新年度早々に行われる全国学力・学習状況調査（いわゆる全国一斉学力テスト）につきまして、私たちの考えをお伝えし、実施にあたって配慮していただきたいことを以下に申し述べますので、ご検討されますようお願いいたします。</w:t>
      </w:r>
    </w:p>
    <w:p>
      <w:pPr>
        <w:pStyle w:val="Normal"/>
        <w:rPr/>
      </w:pPr>
      <w:r>
        <w:rPr/>
      </w:r>
    </w:p>
    <w:p>
      <w:pPr>
        <w:pStyle w:val="Normal"/>
        <w:rPr/>
      </w:pPr>
      <w:r>
        <w:rPr/>
        <w:t>　まず、私たちは今回の全国学力・学習状況調査については、その実施の必要性について大きな疑問を持っています。すでに同様の全国調査が抽出方法によって行われているばかりか、各自治体の調査も実施されている現状があります。これに加えてすべての小学校６年と中学校３年の子どもたちを対象に国語と算数（数学）についての調査が行われなければならない理由が理解できません。文部科学省が述べるところの「全国的な義務教育の機会均等と水準向上のため、児童生徒の学力学習状況を把握・分析することにより、教育の結果を検証し、改善を図る」という目的に照らせば、従来の抽出方法を充実させたほうが、結果の集約や分析、改善策の立案もより早く効果的にできるのではないでしょうか。一人ひとりの子どもたちの学習の到達度や理解度を把握するならば、各校の教育課程において行われているテストなどで十分である、と考えます。</w:t>
      </w:r>
    </w:p>
    <w:p>
      <w:pPr>
        <w:pStyle w:val="Normal"/>
        <w:rPr/>
      </w:pPr>
      <w:r>
        <w:rPr/>
        <w:t>　さらに、結果の公表方法については各市町村に任されていますが、もしも学校ごとの調査結果を公表するようなことになれば、国語と算数（数学）というわずか２教科の点数によって学校の序列化が進むことが避けられません。調査結果の公表と学校選択制の導入とが結びついたとき、学校間の競争があおられることは明らかです。「テスト」ではなく「調査」と銘打ってはいるものの、一部の学校ではこの「調査」に対応した授業が行われているなど、各校の教育内容に大きな影響を及ぼし始めています。全国一斉学力テストは義務教育のあり方を大きく変えてしまうと言わざるを得ません。かつて</w:t>
      </w:r>
      <w:r>
        <w:rPr/>
        <w:t>1960</w:t>
      </w:r>
      <w:r>
        <w:rPr/>
        <w:t>年代に行われた全国学力調査が、学校や自治体間の競争の過熱を招き、わずか４年間で打ち切られたという前例を教訓とするべきです。</w:t>
      </w:r>
    </w:p>
    <w:p>
      <w:pPr>
        <w:pStyle w:val="Normal"/>
        <w:rPr/>
      </w:pPr>
      <w:r>
        <w:rPr/>
        <w:t>　このような疑問に加えて、さらなる問題が１月末に文部科学省が示した実施マニュアルによって明らかになりました。それはベネッセコーポレーションとＮＴＴデータという企業が全国すべての小学校６年生と中学校３年生の個人情報を把握するということです。今回の調査は解答用紙に子どもたち本人の名前が記入されるだけでなく、「児童生徒質問紙」に家庭の状況なども回答することになっています。利潤の追求を目的とする企業がこのような個人情報を入手することについて、行政当局は慎重が上にも慎重であることが求められると思います。そもそも先に記した文部科学省の目的に照らせば、個人名の記入の必要はありません。市町村教育委員会として、文部科学省に実施マニュアルの変更を求めるべきであり、変更がかなわない場合は、子どもたちや保護者たちに対してこのような事実を正確に伝え、個人情報の記入について本人と保護者の了解を得るとともに無記名でもかまわないことを伝える必要があると考えます。折しも長野県内の小学校で行われた業者による学力調査テストの書類紛失という事件があったばかりです。先行して学力テストが行われている東京では、ある教材業者から「お子さんの都のなかでの順位を教えましょうか？」という電話がかけられていることも報告されています。このような事態を招かないようにすることが教育行政の使命であるはずです。</w:t>
      </w:r>
    </w:p>
    <w:p>
      <w:pPr>
        <w:pStyle w:val="Normal"/>
        <w:rPr/>
      </w:pPr>
      <w:r>
        <w:rPr/>
      </w:r>
    </w:p>
    <w:p>
      <w:pPr>
        <w:pStyle w:val="Normal"/>
        <w:rPr/>
      </w:pPr>
      <w:r>
        <w:rPr/>
        <w:t>　以上、全国学力・学習状況調査について、長野県高等学校教職員組合としての見解と要望を申し述べました。よろしくご検討くださるようお願いいたします。　　</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37:00Z</dcterms:created>
  <dc:creator>檀原毅也</dc:creator>
  <dc:description/>
  <dc:language>en-US</dc:language>
  <cp:lastModifiedBy>菅沼達勇</cp:lastModifiedBy>
  <cp:lastPrinted>2007-02-28T08:54:00Z</cp:lastPrinted>
  <dcterms:modified xsi:type="dcterms:W3CDTF">2007-03-07T08:10:00Z</dcterms:modified>
  <cp:revision>5</cp:revision>
  <dc:subject/>
  <dc:title>2007</dc:title>
</cp:coreProperties>
</file>