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6"/>
        </w:rPr>
      </w:pPr>
      <w:r>
        <w:rPr>
          <w:rFonts w:eastAsia="HGP創英角ｺﾞｼｯｸUB"/>
          <w:sz w:val="36"/>
        </w:rPr>
        <w:t>今後の高校改革プランのすすめ方に関する見解</w:t>
      </w:r>
    </w:p>
    <w:p>
      <w:pPr>
        <w:pStyle w:val="Normal"/>
        <w:rPr>
          <w:rFonts w:eastAsia="HGP創英角ｺﾞｼｯｸUB"/>
          <w:sz w:val="22"/>
        </w:rPr>
      </w:pPr>
      <w:r>
        <w:rPr>
          <w:rFonts w:eastAsia="HGP創英角ｺﾞｼｯｸUB"/>
          <w:sz w:val="22"/>
        </w:rPr>
      </w:r>
    </w:p>
    <w:p>
      <w:pPr>
        <w:pStyle w:val="Normal"/>
        <w:jc w:val="right"/>
        <w:rPr>
          <w:sz w:val="22"/>
        </w:rPr>
      </w:pPr>
      <w:r>
        <w:rPr>
          <w:sz w:val="22"/>
        </w:rPr>
        <w:t>２００６年９月６日</w:t>
      </w:r>
    </w:p>
    <w:p>
      <w:pPr>
        <w:pStyle w:val="Normal"/>
        <w:jc w:val="right"/>
        <w:rPr>
          <w:sz w:val="22"/>
        </w:rPr>
      </w:pPr>
      <w:r>
        <w:rPr>
          <w:sz w:val="22"/>
        </w:rPr>
        <w:t>長野県高等学校教職員組合執行委員会</w:t>
      </w:r>
    </w:p>
    <w:p>
      <w:pPr>
        <w:pStyle w:val="Normal"/>
        <w:rPr>
          <w:sz w:val="22"/>
        </w:rPr>
      </w:pPr>
      <w:r>
        <w:rPr>
          <w:sz w:val="22"/>
        </w:rPr>
      </w:r>
    </w:p>
    <w:p>
      <w:pPr>
        <w:pStyle w:val="2"/>
        <w:rPr/>
      </w:pPr>
      <w:r>
        <w:rPr/>
        <w:t>　私たちは８月８日に、「早急に県会を開催し、統廃合問題の決着をはかることを求めます」という「声明」を発表しました。２学期が始まり、受検生にとっては本格的に進路選択を決断する時期となりました。これ以上先行き不透明な状況が続くことは、好ましいことではありません。一刻も早く結論を出すことが求められています。</w:t>
      </w:r>
    </w:p>
    <w:p>
      <w:pPr>
        <w:pStyle w:val="Normal"/>
        <w:ind w:firstLine="220"/>
        <w:rPr>
          <w:sz w:val="22"/>
        </w:rPr>
      </w:pPr>
      <w:r>
        <w:rPr>
          <w:sz w:val="22"/>
        </w:rPr>
        <w:t>９月県会を待っていると、</w:t>
      </w:r>
      <w:r>
        <w:rPr>
          <w:sz w:val="22"/>
        </w:rPr>
        <w:t>10</w:t>
      </w:r>
      <w:r>
        <w:rPr>
          <w:sz w:val="22"/>
        </w:rPr>
        <w:t>月中下旬にならないと結論がでないことになります。このスケジュールでは、既成事実を積み重ね「実施計画」をそのまま具体化せざるを得ない状況をつくりだすことになります。</w:t>
      </w:r>
      <w:r>
        <w:rPr>
          <w:sz w:val="22"/>
        </w:rPr>
        <w:t>10</w:t>
      </w:r>
      <w:r>
        <w:rPr>
          <w:sz w:val="22"/>
        </w:rPr>
        <w:t>月中下旬になってから引き返すことは大変困難なことです。加えて、その時期になってから来年４月実施の先延ばしが決定された場合、中学生や高校現場に与える混乱や影響は想像に余りあるものがあります。以上のことを私たちは何回も主張してきました。</w:t>
      </w:r>
    </w:p>
    <w:p>
      <w:pPr>
        <w:pStyle w:val="2"/>
        <w:rPr/>
      </w:pPr>
      <w:r>
        <w:rPr/>
        <w:t>　私たちは、今月</w:t>
      </w:r>
      <w:r>
        <w:rPr/>
        <w:t>13</w:t>
      </w:r>
      <w:r>
        <w:rPr/>
        <w:t>日（水）開会の臨時県会でどの「実施計画」を来年４月に実施し、どの部分を先延ばしすべきかの結論を出すべきであるという立場からここに見解を発表します。</w:t>
      </w:r>
    </w:p>
    <w:p>
      <w:pPr>
        <w:pStyle w:val="Normal"/>
        <w:rPr>
          <w:sz w:val="22"/>
        </w:rPr>
      </w:pPr>
      <w:r>
        <w:rPr>
          <w:sz w:val="22"/>
        </w:rPr>
      </w:r>
    </w:p>
    <w:p>
      <w:pPr>
        <w:pStyle w:val="2"/>
        <w:rPr/>
      </w:pPr>
      <w:r>
        <w:rPr/>
        <w:t>　私たちは、来年４月から実施する場合は、次の３つの基準を満たす必要があると考えます。</w:t>
      </w:r>
    </w:p>
    <w:p>
      <w:pPr>
        <w:pStyle w:val="Normal"/>
        <w:ind w:firstLine="220"/>
        <w:rPr>
          <w:sz w:val="22"/>
        </w:rPr>
      </w:pPr>
      <w:r>
        <w:rPr>
          <w:sz w:val="22"/>
        </w:rPr>
        <w:t>第一に、新しい学校づくりに対して、地域と学校がどのような関係を築き上げているかという点です。地域に根強い反対運動がある場合、新しい学校が地域に愛される「魅力ある」高校として自立していくことは不可能です。特に「実施計画」発表後の運動には、高校改革全体を一律に否定しているのではなく、「魅力ある高校」を創造するためには、もっと時間がほしい、もう少し丁寧な合意形成が必要だという建設的な願いが結実しています。</w:t>
      </w:r>
    </w:p>
    <w:p>
      <w:pPr>
        <w:pStyle w:val="Normal"/>
        <w:rPr>
          <w:sz w:val="22"/>
        </w:rPr>
      </w:pPr>
      <w:r>
        <w:rPr>
          <w:sz w:val="22"/>
        </w:rPr>
        <w:t>　第二に、施設・設備が統合校の教育内容や生徒の受け入れ態勢に適ったものが準備できるかどうかという点です。教職員定数については不透明であるにしても、少なくとも校舎・校庭の規模や施設・設備が、新しい学校の教育を保障できる十全なものであるかどうかは決定的に重要なことです。すなわち、現場が要請する校舎を含めた施設・設備が完備されることが条件となります。</w:t>
      </w:r>
    </w:p>
    <w:p>
      <w:pPr>
        <w:pStyle w:val="Normal"/>
        <w:ind w:firstLine="220"/>
        <w:rPr>
          <w:sz w:val="22"/>
        </w:rPr>
      </w:pPr>
      <w:r>
        <w:rPr>
          <w:sz w:val="22"/>
        </w:rPr>
        <w:t>第三に、教育課程の中身や統合校の新しい学校像に関して、両校の教職員の間で大まかな共通理解と協同態勢がつくられているかどうかという点です。学校づくりにあたって、超えられない齟齬や相互の意思疎通が不十分な場合、地域に責任を負った「魅力ある」高校を創造することはできません。</w:t>
      </w:r>
    </w:p>
    <w:p>
      <w:pPr>
        <w:pStyle w:val="Normal"/>
        <w:rPr>
          <w:sz w:val="22"/>
        </w:rPr>
      </w:pPr>
      <w:r>
        <w:rPr>
          <w:sz w:val="22"/>
        </w:rPr>
      </w:r>
    </w:p>
    <w:p>
      <w:pPr>
        <w:pStyle w:val="TextBodyIndent"/>
        <w:rPr/>
      </w:pPr>
      <w:r>
        <w:rPr/>
        <w:t>ただし、このような不十分さや限界を抱えながら該当校が学校づくりを進めざるをえないのは、県教育委員会の強引なすすめ方や無理なスケジュールにあることは言うまでもありません。学校現場は誠実に対応をし、限られた条件の中で懸命な努力を積み重ねてきました。混乱の原因は、県教委にあるのです。</w:t>
      </w:r>
    </w:p>
    <w:p>
      <w:pPr>
        <w:pStyle w:val="2"/>
        <w:rPr/>
      </w:pPr>
      <w:r>
        <w:rPr/>
        <w:t>　私たちにとって信じられないのは、松田教育委員長が「実施計画」の準備は順調にすすんでいるかのような発言を繰り返していることです。該当校の中には、合同の職員会議を開いて率直な意見交換を積み重ねたいという要求がだされていましたが、スケジュールに追われて実現できなかったところがありました。県教委の担当者から職員会の場で直接話を聞いて、疑問点を明らかにして学校づくりをすすめたいという要求が最後までかなわなかったという声も寄せられています。</w:t>
      </w:r>
    </w:p>
    <w:p>
      <w:pPr>
        <w:pStyle w:val="2"/>
        <w:ind w:firstLine="220"/>
        <w:rPr/>
      </w:pPr>
      <w:r>
        <w:rPr/>
        <w:t>より良い高校を創造したいという熱意や情熱に、県教委は十分応えてくれなかったという絶望感にさいなまれている教職員が多いのが実情です。施設・設備に対する要求については、県教委は明言を避けてきました。「とりあえず新入生を迎え入れてから」という無責任な姿勢が見られました。</w:t>
      </w:r>
    </w:p>
    <w:p>
      <w:pPr>
        <w:pStyle w:val="Normal"/>
        <w:rPr>
          <w:sz w:val="22"/>
        </w:rPr>
      </w:pPr>
      <w:r>
        <w:rPr>
          <w:sz w:val="22"/>
        </w:rPr>
      </w:r>
    </w:p>
    <w:p>
      <w:pPr>
        <w:pStyle w:val="2"/>
        <w:rPr/>
      </w:pPr>
      <w:r>
        <w:rPr/>
        <w:t>　以上の基準や状況から総合的に判断すると、県教委の強力な支援を前提に、地域や学校関係者の間にしこりが残らず来年４月実施にたどりつける可能性があるのは、丸子実業高校の総合学科への転換と、松本筑摩高校の多部制・単位制高校への移行であると考えます。</w:t>
      </w:r>
    </w:p>
    <w:p>
      <w:pPr>
        <w:pStyle w:val="Normal"/>
        <w:rPr>
          <w:sz w:val="22"/>
        </w:rPr>
      </w:pPr>
      <w:r>
        <w:rPr>
          <w:sz w:val="22"/>
        </w:rPr>
      </w:r>
    </w:p>
    <w:p>
      <w:pPr>
        <w:pStyle w:val="Normal"/>
        <w:rPr>
          <w:sz w:val="22"/>
        </w:rPr>
      </w:pPr>
      <w:r>
        <w:rPr>
          <w:sz w:val="22"/>
        </w:rPr>
        <w:t>　次に、来年度以降のすすめ方についてです。推進委員会における議論の中身やすすめ方、今後の生徒数の推移や地域の声などを勘案すると、「長野南高校と松代高校の統合」「岡谷東高校と岡谷南高校の統合」「大町高校と大町北高校の統合」「野沢南高校の多部制・単位制への転換」の４つについては、白紙に戻すことを含めて再検討すべきです。</w:t>
      </w:r>
    </w:p>
    <w:p>
      <w:pPr>
        <w:pStyle w:val="Normal"/>
        <w:rPr>
          <w:sz w:val="22"/>
        </w:rPr>
      </w:pPr>
      <w:r>
        <w:rPr>
          <w:sz w:val="22"/>
        </w:rPr>
      </w:r>
    </w:p>
    <w:p>
      <w:pPr>
        <w:pStyle w:val="Normal"/>
        <w:ind w:firstLine="220"/>
        <w:rPr>
          <w:sz w:val="22"/>
        </w:rPr>
      </w:pPr>
      <w:r>
        <w:rPr>
          <w:sz w:val="22"/>
        </w:rPr>
        <w:t>残りの「実施計画」については、来年の３月を目途に実施時期などを再検討するとともに、学校現場に十分な検討期間を保障することを求めます。</w:t>
      </w:r>
    </w:p>
    <w:p>
      <w:pPr>
        <w:pStyle w:val="Normal"/>
        <w:ind w:firstLine="220"/>
        <w:rPr>
          <w:sz w:val="22"/>
        </w:rPr>
      </w:pPr>
      <w:r>
        <w:rPr>
          <w:sz w:val="22"/>
        </w:rPr>
        <w:t>その際に、以下の点について留意すべきだと考えます。</w:t>
      </w:r>
    </w:p>
    <w:p>
      <w:pPr>
        <w:pStyle w:val="TextBodyIndent"/>
        <w:rPr/>
      </w:pPr>
      <w:r>
        <w:rPr/>
        <w:t>第一に、多部制・単位制高校については、定時制高校や通信制高校の統合とセットとなっており大問題です。高校の「適正規模」論に基づく教育の「切磋琢磨」論は、定時制・通信制に通う生徒のような弱者・少数者を切り捨ててしまいます。都市部に位置する松本筑摩高校は別にして、他の多部制・単位制高校は、現行の定時制・通信制高校の教育の役割を果たせるのかという観点などから、抜本的な見直しや検討を行うべきです。</w:t>
      </w:r>
    </w:p>
    <w:p>
      <w:pPr>
        <w:pStyle w:val="Normal"/>
        <w:rPr>
          <w:sz w:val="22"/>
        </w:rPr>
      </w:pPr>
      <w:r>
        <w:rPr>
          <w:sz w:val="22"/>
        </w:rPr>
        <w:t>　第二に、実施年度については、平成</w:t>
      </w:r>
      <w:r>
        <w:rPr>
          <w:sz w:val="22"/>
        </w:rPr>
        <w:t>20</w:t>
      </w:r>
      <w:r>
        <w:rPr>
          <w:sz w:val="22"/>
        </w:rPr>
        <w:t>年度一斉実施という無理なやり方をせずに、地域における合意形成の状況、何よりも施設・設備の充実など教育条件整備の完成度を含めた高校の受け入れ態勢を勘案して順次実施すべきです。加えて、新しい高校が正式に発足するまでの準備にあたるだけでなく、順調にスタートするためには、特別な教職員配置が必要であることは言うまでもありません。</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TextBodyIndent">
    <w:name w:val="Body Text Indent"/>
    <w:basedOn w:val="Normal"/>
    <w:pPr>
      <w:ind w:firstLine="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55:00Z</dcterms:created>
  <dc:creator>USER</dc:creator>
  <dc:description/>
  <dc:language>en-US</dc:language>
  <cp:lastModifiedBy>USER</cp:lastModifiedBy>
  <cp:lastPrinted>2006-09-04T17:06:00Z</cp:lastPrinted>
  <dcterms:modified xsi:type="dcterms:W3CDTF">2006-09-06T08:55:00Z</dcterms:modified>
  <cp:revision>2</cp:revision>
  <dc:subject/>
  <dc:title>今後の高校改革プランのすすめ方について</dc:title>
</cp:coreProperties>
</file>