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1.25</w:t>
      </w:r>
    </w:p>
    <w:p>
      <w:pPr>
        <w:pStyle w:val="Normal"/>
        <w:jc w:val="center"/>
        <w:rPr>
          <w:rFonts w:eastAsia="ＤＦ平成ゴシック体W5"/>
          <w:sz w:val="28"/>
        </w:rPr>
      </w:pPr>
      <w:r>
        <w:rPr>
          <w:rFonts w:eastAsia="ＤＦ平成ゴシック体W5"/>
          <w:sz w:val="28"/>
        </w:rPr>
        <w:t>教育再生会議第１次報告について</w:t>
      </w:r>
    </w:p>
    <w:p>
      <w:pPr>
        <w:pStyle w:val="Normal"/>
        <w:jc w:val="right"/>
        <w:rPr/>
      </w:pPr>
      <w:r>
        <w:rPr/>
        <w:t>長野県高等学校教職員組合教文部長談話</w:t>
      </w:r>
    </w:p>
    <w:p>
      <w:pPr>
        <w:pStyle w:val="Normal"/>
        <w:jc w:val="right"/>
        <w:rPr/>
      </w:pPr>
      <w:r>
        <w:rPr/>
      </w:r>
    </w:p>
    <w:p>
      <w:pPr>
        <w:pStyle w:val="Normal"/>
        <w:ind w:firstLine="210"/>
        <w:rPr/>
      </w:pPr>
      <w:r>
        <w:rPr/>
        <w:t>１月２４日教育再生会議が第１次報告を発表しました。昨年１０月の発足以来わずか数回の議論によって報告をまとめたのは、安倍首相の意向で２５日に始まる通常国会に必要な法案を提出するという政治日程を優先したという事情のようです。安倍内閣の支持率回復の手段とするという思惑が見て取れます。しかし、教育問題をこのように政治問題化させることを国民は望んでいるのでしょうか。教育再生会議は、委員からも公開をもとめる声があるにもかかわらず、非公開で行われ、議事録の公表もただちには行われません。国民が議論から遠ざけられたまま、「社会総がかりの教育再生」のための法案が国会に提出されることはきわめて問題があり、今後政府が行おうとする改悪教育基本法具体化の進め方を示しています。</w:t>
      </w:r>
    </w:p>
    <w:p>
      <w:pPr>
        <w:pStyle w:val="Normal"/>
        <w:ind w:firstLine="210"/>
        <w:rPr/>
      </w:pPr>
      <w:r>
        <w:rPr/>
        <w:t>これまでに公開された１２月までの議事録を読むと、議論はフリー・トーキングの段階で決してかみ合っていません。１月に開催された１回の会議で報告に至るとはとても信じられない内容です。議事録によれば、いくつか注目すべき意見も述べられているものの、それらはほとんど報告書に反映されていません。結局、安倍首相の意向にかなうものだけが報告されているに過ぎません。安倍首相らが礼賛するイギリスの教育改革にならった教育水準保障機関による学校評価・監査システムの導入はその最たるものです。</w:t>
      </w:r>
    </w:p>
    <w:p>
      <w:pPr>
        <w:pStyle w:val="Normal"/>
        <w:ind w:firstLine="210"/>
        <w:rPr/>
      </w:pPr>
      <w:r>
        <w:rPr/>
        <w:t>「飲み屋談義」と酷評された教育改革国民会議を意識してか、何人かの委員は実証的なデータと正確な現状把握にもとづいて議論しようと呼びかけています。しかし、議論はその方向に進まず、限られた自分の見聞にもとづく印象論、思いこみによる発言が横行しています。その思いこみの最たるものが「公立学校はダメなんだ」「ダメな教師が多い」さらに「いまの子どもたちはダメなんだ」ということです。問題の背景や教育現場の現状・努力をていねいに見ようという姿勢はないのです。これまでの政府や文部科学省の教育政策についての検討がないために、本来まっさきに掲げられてもおかしくない「教育環境の整備」すなわち教育予算の増額・父母負担の軽減が今後の検討課題においやられるなど政府に向けての提言は非常に弱くなっています。一方、学校現場、教職員や子どもたち、家庭を追いつめるような提言が目立ちます。現場を無視して、自らを高みに置いたかのような傲慢で独善的な姿勢の議論を押しつけられても現場は混乱するだけです。「現場教員がすとんと腹の底に落ちるようなメッセージを送らなければ改革は進まない」（第２回本会議における陰山委員の発言）との認識が語られながら、報告はそれとはほど遠いと断ぜざるを得ません。</w:t>
      </w:r>
    </w:p>
    <w:p>
      <w:pPr>
        <w:pStyle w:val="Normal"/>
        <w:ind w:firstLine="210"/>
        <w:rPr/>
      </w:pPr>
      <w:r>
        <w:rPr/>
        <w:t>例えば「ゆとり教育の見直し」についてです。ゆとり教育がなぜめざされたのか、なぜさまざまなひずみを生んでしまったのかということの分析がまったくなされないまま、「授業時数１０％増」が打ち出されています。１２月までの議論では授業時数についての議論はありません。また１０％の根拠もまったく不明です。</w:t>
      </w:r>
    </w:p>
    <w:p>
      <w:pPr>
        <w:pStyle w:val="Normal"/>
        <w:ind w:firstLine="210"/>
        <w:rPr/>
      </w:pPr>
      <w:r>
        <w:rPr/>
        <w:t>教員は現場で成長し、学校の教育活動は教職員の共同の作業という当たり前の事実はどこかに追いやられ、養成や採用、評価、教員免許更新制を通じて政府認定の規格品としての教員づくりと規格にあわない教員を現場から排除することに躍起になっています。</w:t>
      </w:r>
    </w:p>
    <w:p>
      <w:pPr>
        <w:pStyle w:val="Normal"/>
        <w:ind w:firstLine="210"/>
        <w:rPr/>
      </w:pPr>
      <w:r>
        <w:rPr/>
        <w:t>教育再生というのなら議論の出発点として、育くむべき学力とは何か、という議論は欠かせないはずであり、何人かの委員はそれを求めているものの、結局、第１次報告は明確にしていません。したがって、少人数学級ではなく、できる子とできない子を分ける習熟度別授業の拡充が無反省で提言されています。</w:t>
      </w:r>
    </w:p>
    <w:p>
      <w:pPr>
        <w:pStyle w:val="Normal"/>
        <w:ind w:firstLine="210"/>
        <w:rPr/>
      </w:pPr>
      <w:r>
        <w:rPr/>
        <w:t>いじめ対策としての出席停止制度の活用や体罰についての通知等の見直しに至っては、教育の条理を忘れ去った場当たり的な対応としか思えません。とくに体罰の基準の再検討は、体罰容認につながりかねず、暴力を肯定し、踏み越えてはならない一線を越えてしまうことにほかなりません。</w:t>
      </w:r>
    </w:p>
    <w:p>
      <w:pPr>
        <w:pStyle w:val="Normal"/>
        <w:ind w:firstLine="210"/>
        <w:rPr/>
      </w:pPr>
      <w:r>
        <w:rPr/>
        <w:t>教育委員会の見直しにしても、「その存在意義を原点に立ち返り根本的に見直す」といいながら教育委員公選制の可能性などまったく触れられていません。これが有識者といわれる人々の報告なのでしょうか。</w:t>
      </w:r>
    </w:p>
    <w:p>
      <w:pPr>
        <w:pStyle w:val="Normal"/>
        <w:ind w:firstLine="210"/>
        <w:rPr/>
      </w:pPr>
      <w:r>
        <w:rPr/>
        <w:t>教育再生会議の第１次報告には、教育とは競争と脅しによって子どもたちに徳目を教え込むことという改悪教育基本法そのままの教育観があります。高校での奉仕活動の必修化はその具体例です。報告に盛られている提言はほとんど対症療法的なものですが、そこには子ども不信、教職員不信、国民不信が貫かれ、一部のエリートが決めたことにその他大勢はおとなしくついてくればよいのだという思想が透けて見えます。自由と民主主義を恐れ、国家権力に対して健全な批判を力づくで押さえ込むということのどこが「美しい国」なのでしょうか。第１次報告は初等中等教育が中心となっており、今後さらに報告が続く模様ですが、今回の域を脱しないことが予想されます。</w:t>
      </w:r>
    </w:p>
    <w:p>
      <w:pPr>
        <w:pStyle w:val="Normal"/>
        <w:ind w:firstLine="210"/>
        <w:rPr/>
      </w:pPr>
      <w:r>
        <w:rPr/>
        <w:t>通常国会に提出される法案がどのようなものなのかはまだ明らかではありません。しかし、報告の底の浅さと問題点はあまりにも明らかで、国民の共感を得られるものではないと考えます。したがって多くの人々と連帯してこの具体化を阻むことは十分可能です。私たちは教育現場に携わるものとして、日々の教育実践を充実させることに全力をあげるとともに、教育再生会議の報告および改悪教育基本法の具体化をゆるさない国民的な共同の輪を広げなければなりません。</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50"/>
      <w:szCs w:val="5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明朝;MS Mincho" w:hAnsi="ＭＳ 明朝;MS Mincho" w:cs="ＭＳ 明朝;MS Mincho"/>
      <w:color w:val="000000"/>
      <w:kern w:val="0"/>
      <w:sz w:val="24"/>
    </w:rPr>
  </w:style>
  <w:style w:type="paragraph" w:styleId="Day">
    <w:name w:val="day"/>
    <w:basedOn w:val="Normal"/>
    <w:qFormat/>
    <w:pPr>
      <w:widowControl/>
      <w:spacing w:lineRule="auto" w:line="360" w:before="64" w:after="129"/>
      <w:ind w:left="64" w:hanging="0"/>
      <w:jc w:val="left"/>
    </w:pPr>
    <w:rPr>
      <w:rFonts w:ascii="ＭＳ 明朝;MS Mincho" w:hAnsi="ＭＳ 明朝;MS Mincho" w:cs="ＭＳ 明朝;MS Mincho"/>
      <w:color w:val="444444"/>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50:00Z</dcterms:created>
  <dc:creator>檀原毅也</dc:creator>
  <dc:description/>
  <dc:language>en-US</dc:language>
  <cp:lastModifiedBy>檀原毅也</cp:lastModifiedBy>
  <cp:lastPrinted>2007-01-26T09:19:00Z</cp:lastPrinted>
  <dcterms:modified xsi:type="dcterms:W3CDTF">2007-01-26T01:30:00Z</dcterms:modified>
  <cp:revision>12</cp:revision>
  <dc:subject/>
  <dc:title>2007</dc:title>
</cp:coreProperties>
</file>