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6.10.30</w:t>
      </w:r>
    </w:p>
    <w:p>
      <w:pPr>
        <w:pStyle w:val="Normal"/>
        <w:jc w:val="center"/>
        <w:rPr>
          <w:rFonts w:eastAsia="ＤＦ平成明朝体W7"/>
          <w:sz w:val="32"/>
        </w:rPr>
      </w:pPr>
      <w:r>
        <w:rPr>
          <w:rFonts w:eastAsia="ＤＦ平成明朝体W7"/>
          <w:sz w:val="32"/>
        </w:rPr>
        <w:t>高校における必修科目の未履修問題について（声明）</w:t>
      </w:r>
    </w:p>
    <w:p>
      <w:pPr>
        <w:pStyle w:val="Normal"/>
        <w:jc w:val="right"/>
        <w:rPr/>
      </w:pPr>
      <w:r>
        <w:rPr/>
        <w:t>長野県高等学校教職員組合</w:t>
      </w:r>
    </w:p>
    <w:p>
      <w:pPr>
        <w:pStyle w:val="Normal"/>
        <w:jc w:val="right"/>
        <w:rPr/>
      </w:pPr>
      <w:r>
        <w:rPr/>
      </w:r>
    </w:p>
    <w:p>
      <w:pPr>
        <w:pStyle w:val="Normal"/>
        <w:rPr/>
      </w:pPr>
      <w:r>
        <w:rPr/>
        <w:t>　学習指導要領で必履修科目となっている科目を履修していない生徒が多数存在するという事態が明らかになり、大きな問題となっています。この問題について長野高教組の見解を発表いたします。</w:t>
      </w:r>
    </w:p>
    <w:p>
      <w:pPr>
        <w:pStyle w:val="Normal"/>
        <w:rPr/>
      </w:pPr>
      <w:r>
        <w:rPr/>
        <w:t>　今回の問題については、生徒たちに現実的にどのように対応するかということと、このような事態が生じた背景および今後検討すべき課題とを分けて考える必要があります。</w:t>
      </w:r>
    </w:p>
    <w:p>
      <w:pPr>
        <w:pStyle w:val="Normal"/>
        <w:rPr/>
      </w:pPr>
      <w:r>
        <w:rPr/>
        <w:t>　未履修問題について生徒たちに責任がないことは明らかであり、各校や県教育委員会は、かれらが卒業できないということがないようにしなければならないのはもちろん、この時期からの補習などについても極力生徒たちの過重な負担とならないよう対応すべきです。該当するほとんどの生徒はすでに卒業に必要な</w:t>
      </w:r>
      <w:r>
        <w:rPr/>
        <w:t>74</w:t>
      </w:r>
      <w:r>
        <w:rPr/>
        <w:t>単位を取得見込みと考えられ、また未履修科目が「必履修」と位置づけられていることから、今回、単位修得まで求めず、履修条件を緩やかに設定し、それを満たすことによって卒業させるという緊急避難的な方法も考えられます。このようなことも含め対応方法を、生徒と保護者のみなさんの不安解消のためにも、一刻も早く明らかにすることを文部科学省や県教育委員会に求めます。</w:t>
      </w:r>
    </w:p>
    <w:p>
      <w:pPr>
        <w:pStyle w:val="Normal"/>
        <w:rPr/>
      </w:pPr>
      <w:r>
        <w:rPr/>
        <w:t>　必履修科目の授業をしなかったこと、必履修科目を未履修としていることを生徒たちに十分説明してこなかったこと、その状態を黙認してきたことについて高校や県教育委員会に反省すべき点があるのは確かですが、この事態が悪意から発したものではないことは指摘しておかなければなりません。</w:t>
      </w:r>
    </w:p>
    <w:p>
      <w:pPr>
        <w:pStyle w:val="Normal"/>
        <w:ind w:firstLine="210"/>
        <w:rPr/>
      </w:pPr>
      <w:r>
        <w:rPr/>
        <w:t>この問題の背景として、次のような事情をあげることができます。</w:t>
      </w:r>
    </w:p>
    <w:p>
      <w:pPr>
        <w:pStyle w:val="Normal"/>
        <w:rPr/>
      </w:pPr>
      <w:r>
        <w:rPr/>
        <w:t>　競争原理を導入する「教育改革」のなか、すべての高校は特色づくり競争を強いられています。高校改革プランに見られるとおり、長野県内の高校も生徒たちが集まるような魅力をつくりださないと統廃合の対象になるという圧力のもとにあります。進学校とよばれる普通高校の魅力づくりは、４年制大学への現役合格者を増やすことになりがちです。いきおい受験科目重視の教育課程となり、必修といえども受験に直結しない教科・科目は軽視されるようになります。受験一辺倒で良いのかという校内での議論は、生徒や保護者の要求、地域社会の期待を考慮すると退けられる傾向にあります。県教育委員会が今年度からはじめた「伸びる力養成講座」という新事業もこの延長線上にあります。</w:t>
      </w:r>
    </w:p>
    <w:p>
      <w:pPr>
        <w:pStyle w:val="Normal"/>
        <w:rPr/>
      </w:pPr>
      <w:r>
        <w:rPr/>
        <w:t>　現行の学習指導要領は「情報」や「総合的な学習の時間」を新たに設けるとともに、多様な学び方を進めるという理由で、必修科目の単位数を減じ、選択科目を増やしました。全国の高校生が共通に履修し単位修得するのは保健体育の</w:t>
      </w:r>
      <w:r>
        <w:rPr/>
        <w:t>9</w:t>
      </w:r>
      <w:r>
        <w:rPr/>
        <w:t>～</w:t>
      </w:r>
      <w:r>
        <w:rPr/>
        <w:t>10</w:t>
      </w:r>
      <w:r>
        <w:rPr/>
        <w:t>単位だけになっています。</w:t>
      </w:r>
      <w:r>
        <w:rPr/>
        <w:t>2002</w:t>
      </w:r>
      <w:r>
        <w:rPr/>
        <w:t>年度からは週５日制が完全実施され、各校では一段と時間割編成に苦労するようになりました。多くの進学校で土曜日補習などが常態化しています。一方、大学の受験科目を見ると、必ずしも必修科目が課されているわけではありません。受験科目を減らしてより多くの受験生を集めようとする大学がある一方で、難関といわれる大学を中心に５教科７科目の受験を課す学校もあり、高校現場では効率的にかつきめ細かな受験指導をしなければならなくなっています。</w:t>
      </w:r>
    </w:p>
    <w:p>
      <w:pPr>
        <w:pStyle w:val="Normal"/>
        <w:ind w:firstLine="210"/>
        <w:rPr/>
      </w:pPr>
      <w:r>
        <w:rPr/>
        <w:t>このようなことが要因となり、必履修科目の未履修という事態につながったと見るべきです。したがって、高校現場がルール違反したとか、教育委員会は責任を果たしていないということだけが強調され、学習指導要領の法的拘束力を強調し、教育現場への監視を強化しても問題の解決にはなりません。問われるべきなのはこのような学校づくりを押しつけている「教育改革」であり、今回の問題を契機として、単位数を細分化したり、履修と修得を分けたりしている学習指導要領の問題や、高校において培うべき学力とは何か、大学受験のあり方などについて国民的な議論を深めることが必要です。そして、教育課程の編成権は学校現場にあるという教育課程の自主編成の原則を大切にして、各校の実情を踏まえ生徒、保護者、教職員、地域の人々とともに望ましい教育課程をつくりあげることにつなげるべきです。</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47:00Z</dcterms:created>
  <dc:creator>檀原毅也</dc:creator>
  <dc:description/>
  <dc:language>en-US</dc:language>
  <cp:lastModifiedBy>檀原毅也</cp:lastModifiedBy>
  <cp:lastPrinted>2006-10-29T18:08:00Z</cp:lastPrinted>
  <dcterms:modified xsi:type="dcterms:W3CDTF">2006-11-14T07:18:00Z</dcterms:modified>
  <cp:revision>11</cp:revision>
  <dc:subject/>
  <dc:title>2006</dc:title>
</cp:coreProperties>
</file>