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8.1.25</w:t>
      </w:r>
    </w:p>
    <w:p>
      <w:pPr>
        <w:pStyle w:val="Normal"/>
        <w:jc w:val="center"/>
        <w:rPr>
          <w:rFonts w:eastAsia="ＤＦ平成明朝体W7"/>
          <w:sz w:val="32"/>
        </w:rPr>
      </w:pPr>
      <w:r>
        <w:rPr>
          <w:rFonts w:eastAsia="ＤＦ平成明朝体W7"/>
          <w:sz w:val="32"/>
        </w:rPr>
        <w:t>授業時数の確保問題について（教文部長談話）</w:t>
      </w:r>
    </w:p>
    <w:p>
      <w:pPr>
        <w:pStyle w:val="Normal"/>
        <w:ind w:firstLine="840"/>
        <w:jc w:val="right"/>
        <w:rPr/>
      </w:pPr>
      <w:r>
        <w:rPr/>
        <w:t>長野県高等学校教職員組合</w:t>
      </w:r>
    </w:p>
    <w:p>
      <w:pPr>
        <w:pStyle w:val="Normal"/>
        <w:ind w:firstLine="840"/>
        <w:jc w:val="right"/>
        <w:rPr/>
      </w:pPr>
      <w:r>
        <w:rPr/>
        <w:t>教文部長　檀原毅也</w:t>
      </w:r>
    </w:p>
    <w:p>
      <w:pPr>
        <w:pStyle w:val="Normal"/>
        <w:rPr/>
      </w:pPr>
      <w:r>
        <w:rPr/>
      </w:r>
    </w:p>
    <w:p>
      <w:pPr>
        <w:pStyle w:val="Normal"/>
        <w:ind w:firstLine="210"/>
        <w:rPr/>
      </w:pPr>
      <w:r>
        <w:rPr/>
        <w:t>高校現場では新年度へむけての準備が本格化する時期を迎えました。１月</w:t>
      </w:r>
      <w:r>
        <w:rPr/>
        <w:t>22</w:t>
      </w:r>
      <w:r>
        <w:rPr/>
        <w:t>日の執行委員会で、１単位</w:t>
      </w:r>
      <w:r>
        <w:rPr/>
        <w:t>50</w:t>
      </w:r>
      <w:r>
        <w:rPr/>
        <w:t>分間</w:t>
      </w:r>
      <w:r>
        <w:rPr/>
        <w:t>×35</w:t>
      </w:r>
      <w:r>
        <w:rPr/>
        <w:t>週を厳密に守らなければならないという圧力が高まっているとの報告がありました。ここ数年、高等学校学習指導要領「第１章　総則」のなかの「１単位時間を</w:t>
      </w:r>
      <w:r>
        <w:rPr/>
        <w:t>50</w:t>
      </w:r>
      <w:r>
        <w:rPr/>
        <w:t>分とし、</w:t>
      </w:r>
      <w:r>
        <w:rPr/>
        <w:t>35</w:t>
      </w:r>
      <w:r>
        <w:rPr/>
        <w:t>単位時間の授業を１単位として計算することを標準とする（第２款の１）」、「全日制の課程における各教科・科目、ホームルーム活動の授業は、年間</w:t>
      </w:r>
      <w:r>
        <w:rPr/>
        <w:t>35</w:t>
      </w:r>
      <w:r>
        <w:rPr/>
        <w:t>週行うことを標準とし、（第５款の１）」「全日制の課程（単位制による課程を除く。）における週当たりの授業時数は、</w:t>
      </w:r>
      <w:r>
        <w:rPr/>
        <w:t>30</w:t>
      </w:r>
      <w:r>
        <w:rPr/>
        <w:t>単位時間を標準とする（第５款の２）」という部分を厳格にとらえることで、年暦作成に支障を来している例が報告されています。しかし、時間数などはいずれも「標準」、すなわちこれを上回ることも下回ることも可能な幅を持ったものとして示されており、１分たりとも下回ってはならないと定められているわけではありません。「高等学校学習指導要領解説　総則編（</w:t>
      </w:r>
      <w:r>
        <w:rPr/>
        <w:t>1999</w:t>
      </w:r>
      <w:r>
        <w:rPr/>
        <w:t>年文部省）」にも「</w:t>
      </w:r>
      <w:r>
        <w:rPr>
          <w:u w:val="single"/>
        </w:rPr>
        <w:t>『年間</w:t>
      </w:r>
      <w:r>
        <w:rPr>
          <w:u w:val="single"/>
        </w:rPr>
        <w:t>35</w:t>
      </w:r>
      <w:r>
        <w:rPr>
          <w:u w:val="single"/>
        </w:rPr>
        <w:t>週行うことを標準と』するとは、</w:t>
      </w:r>
      <w:r>
        <w:rPr>
          <w:u w:val="single"/>
        </w:rPr>
        <w:t>35</w:t>
      </w:r>
      <w:r>
        <w:rPr>
          <w:u w:val="single"/>
        </w:rPr>
        <w:t>週を上回ったり、あるいはこれを下回ったりしてもよいということである</w:t>
      </w:r>
      <w:r>
        <w:rPr/>
        <w:t>が、それには教育的な配慮に基づく適切な幅の範囲という一定の限界があることを示している（</w:t>
      </w:r>
      <w:r>
        <w:rPr/>
        <w:t>145</w:t>
      </w:r>
      <w:r>
        <w:rPr/>
        <w:t>ページ　下線部引用者）」とあるとおりです。</w:t>
      </w:r>
    </w:p>
    <w:p>
      <w:pPr>
        <w:pStyle w:val="Normal"/>
        <w:ind w:firstLine="210"/>
        <w:rPr/>
      </w:pPr>
      <w:r>
        <w:rPr/>
        <w:t>さらに、もっとも大切なことは、学習指導要領において、教育課程は「各学校において」編成されるもので、その際、「地域や学校の実態、課程や学科の特色、生徒の心身の発達段階および特性等を十分考慮して、適切な教育課程を編成するもの（第１款の１）」となっていることです。もちろん「教育課程」とは授業などの「教科」とホームルーム活動、生徒会活動、学校行事などの「特別活動」および総合的な学習の時間によって成り立つものですから、授業時数確保のために、機械的に生徒会行事などを削減することは不適切であることはいうまでもありませんし、長期休業などの日数を削減することについても学校の教育活動の充実につながるかどうかという検討が欠かせません。</w:t>
      </w:r>
    </w:p>
    <w:p>
      <w:pPr>
        <w:pStyle w:val="Normal"/>
        <w:ind w:firstLine="210"/>
        <w:rPr/>
      </w:pPr>
      <w:r>
        <w:rPr/>
        <w:t>一昨年の秋、大きく報道された必履修科目の未履修問題に関わって学習指導要領の拘束力を強める動きがあることは事実です。昨年６月に改定された学校教育法では従来の「高等学校の</w:t>
      </w:r>
      <w:r>
        <w:rPr>
          <w:u w:val="single"/>
        </w:rPr>
        <w:t>学科及び教科</w:t>
      </w:r>
      <w:r>
        <w:rPr/>
        <w:t>に関する事項は…文部科学大臣がこれを定める」という条文が「高等学校の</w:t>
      </w:r>
      <w:r>
        <w:rPr>
          <w:u w:val="single"/>
        </w:rPr>
        <w:t>学科及び教育課程</w:t>
      </w:r>
      <w:r>
        <w:rPr/>
        <w:t>に関する事項は…文部科学大臣が定める（第</w:t>
      </w:r>
      <w:r>
        <w:rPr/>
        <w:t>52</w:t>
      </w:r>
      <w:r>
        <w:rPr/>
        <w:t>条）」（下線部引用者）と変えられ、「教科」にとどまらず「教育課程」にまで文科大臣の権限が及ぶようになっていることにも注意が必要です。しかし、新学習指導要領にむけての中央教育審議会答申「幼稚園、小学校、中学校、高等学校及び特別支援学校の学習指導要領等の改善について」（</w:t>
      </w:r>
      <w:r>
        <w:rPr/>
        <w:t>2008</w:t>
      </w:r>
      <w:r>
        <w:rPr/>
        <w:t>年１月</w:t>
      </w:r>
      <w:r>
        <w:rPr/>
        <w:t>17</w:t>
      </w:r>
      <w:r>
        <w:rPr/>
        <w:t>日）が、「各学校は、大綱的な基準であるこの学習指導要領に従い、地域や学校の実態、子どもたちの心身の発達の段階や特性を十分考慮して適切な教育課程を編成し、創意工夫を生かした特色ある教育活動が展開可能な裁量と責任を有している」とあらためて確認しているとおり、教育課程編成とは各学校が自主的に行うべきであることは揺るがすことのできない学校教育の大原則です。</w:t>
      </w:r>
    </w:p>
    <w:p>
      <w:pPr>
        <w:pStyle w:val="Normal"/>
        <w:ind w:firstLine="210"/>
        <w:rPr/>
      </w:pPr>
      <w:r>
        <w:rPr/>
        <w:t>いま、学校を見る社会の目が厳しいことを必要以上に意識して、法的な規定にすがって、何か問題が発生したときの説明責任を果たすことに備える学校長が増えています。しかし、未履修問題にしても、私たち教職員が真に反省すべきことは、学習指導要領どおりにしていなかったということよりも、なぜそのような教育課程をつくるに至ったか、生徒たちに充分な説明をしてこなかった点だったのではないでしょうか。その反省をふまえて教育課程編成や学校づくりを教職員だけですすめることが適切なのかという問題意識も芽生えています。いま求められているのは、単に授業時数の数合わせをすることではなく、それぞれの学校における教育活動全体のあり方、すなわちどのような教育目標を立て、その実現のためにふさわしい教育課程はどのようなものか、私たち教職員が率直に語りあい、生徒、保護者や地域のみなさんとともに考えるという教育課程の自主編成のとりくみを進めることです。このような議論のなかで各校にふさわしい授業時数が考えられるにちがいありません。</w:t>
      </w:r>
    </w:p>
    <w:sectPr>
      <w:footerReference w:type="default" r:id="rId2"/>
      <w:type w:val="nextPage"/>
      <w:pgSz w:w="11906" w:h="16838"/>
      <w:pgMar w:left="1134" w:right="1134" w:gutter="0" w:header="0" w:top="1134" w:footer="992"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0"/>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4:55:00Z</dcterms:created>
  <dc:creator>檀原毅也</dc:creator>
  <dc:description/>
  <dc:language>en-US</dc:language>
  <cp:lastModifiedBy>檀原毅也</cp:lastModifiedBy>
  <cp:lastPrinted>2008-01-24T15:19:00Z</cp:lastPrinted>
  <dcterms:modified xsi:type="dcterms:W3CDTF">2008-01-25T01:29:00Z</dcterms:modified>
  <cp:revision>7</cp:revision>
  <dc:subject/>
  <dc:title>学習指導要領・について申し入れ</dc:title>
</cp:coreProperties>
</file>