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6.7</w:t>
      </w:r>
    </w:p>
    <w:p>
      <w:pPr>
        <w:pStyle w:val="Normal"/>
        <w:jc w:val="center"/>
        <w:rPr>
          <w:rFonts w:eastAsia="ＤＦ平成ゴシック体W5"/>
          <w:sz w:val="28"/>
        </w:rPr>
      </w:pPr>
      <w:r>
        <w:rPr>
          <w:rFonts w:eastAsia="ＤＦ平成ゴシック体W5"/>
          <w:sz w:val="28"/>
        </w:rPr>
        <w:t>教育再生会議第２次報告について</w:t>
      </w:r>
    </w:p>
    <w:p>
      <w:pPr>
        <w:pStyle w:val="Normal"/>
        <w:jc w:val="right"/>
        <w:rPr/>
      </w:pPr>
      <w:r>
        <w:rPr/>
        <w:t>長野県高等学校教職員組合　教文部長談話</w:t>
      </w:r>
    </w:p>
    <w:p>
      <w:pPr>
        <w:pStyle w:val="Normal"/>
        <w:jc w:val="right"/>
        <w:rPr/>
      </w:pPr>
      <w:r>
        <w:rPr/>
      </w:r>
    </w:p>
    <w:p>
      <w:pPr>
        <w:pStyle w:val="Normal"/>
        <w:ind w:firstLine="210"/>
        <w:rPr/>
      </w:pPr>
      <w:r>
        <w:rPr/>
        <w:t>６月１日教育再生会議が第２次報告を発表しました。１月末の第１次報告が教育関連３法案の国会提出の都合に合わせてまとめられたのと同様、今回も参議院選挙や「骨太の方針」策定という政治日程にあわせてまとめられました。そして、この報告が今年度中に行われるという学習指導要領の改訂に反映され、いわゆる人確法（学校教育の水準の維持向上のための義務局育諸学校の教育職員の人材確保に関する特別措置法）改定の理由となろうとしています。このようにきわめて重要な責任を持つ教育再生会議ですが、憂慮すべきことに、公開されている議事録から判断するかぎり委員間の議論は昨年の会議発足以来一向に深まらず、各委員が持論を繰り返し発言しているに過ぎません。</w:t>
      </w:r>
    </w:p>
    <w:p>
      <w:pPr>
        <w:pStyle w:val="Normal"/>
        <w:ind w:firstLine="210"/>
        <w:rPr/>
      </w:pPr>
      <w:r>
        <w:rPr/>
        <w:t>相変わらず密室で会議が行われていることも報告の説得力のなさにつながっています。たとえば教育委員会の閉鎖性を批判する議論（４月</w:t>
      </w:r>
      <w:r>
        <w:rPr/>
        <w:t>24</w:t>
      </w:r>
      <w:r>
        <w:rPr/>
        <w:t>日第１分科会）が、非公開を続ける教育再生会議で行われていることをどう考えたらよいのでしょうか。公開されている議事録は４月下旬までの開催分にとどまっていますが、議論の経過やヒアリングで招いた参考人の意見などは速やかに国民に知らされるべきものであると考えます。</w:t>
      </w:r>
    </w:p>
    <w:p>
      <w:pPr>
        <w:pStyle w:val="Normal"/>
        <w:ind w:firstLine="210"/>
        <w:rPr/>
      </w:pPr>
      <w:r>
        <w:rPr/>
        <w:t>この間、教育再生会議は、親学や道徳の教科化など、充分検討もしないまま打ち出しては国民の批判を浴びて引っ込めるということを繰り返してきました。第２次報告を受けて新聞各紙が社説等で一斉にその内容や会議のあり方を批判したことに現れているように、もはや教育再生会議に期待することはないというのが国民的世論となっているといっても過言ではありません。</w:t>
      </w:r>
    </w:p>
    <w:p>
      <w:pPr>
        <w:pStyle w:val="Normal"/>
        <w:ind w:firstLine="210"/>
        <w:rPr/>
      </w:pPr>
      <w:r>
        <w:rPr/>
      </w:r>
    </w:p>
    <w:p>
      <w:pPr>
        <w:pStyle w:val="Normal"/>
        <w:ind w:firstLine="210"/>
        <w:rPr/>
      </w:pPr>
      <w:r>
        <w:rPr/>
        <w:t>今回の報告では教育再生会議と「教育改革」政策が抱えている深刻な矛盾も明らかになりました。すなわち、一連の教育改革の基調である公教育の縮小という枠組のなかで公教育の再生を唱えることの矛盾です。たとえば今回の報告の４つの柱の一つ「教育新時代にふさわしい財政基盤の在り方」という教育財政についての提言です。報告全体を通じて学校現場に過大ともいえるような要求をしながら、教育予算そのものの拡大を提言するのではなく、「教育予算の内容の充実」という表現を用いています。教育予算の内容の充実とは、「メリハリのある教員給与体系の充実」や、大学・大学院改革での「選択と集中」など、教員間や学校間の競争をあおることにほかなりません。「学校現場の創意工夫によるとりくみを支援する」という提言も、学校選択制の拡大と結びついており、生徒獲得競争をいっそう加速させることにつながりかねません。教職員が「子どもと向きあう時間を増やす」というまともな提言も、教職員の総枠を増やすことに言及せず「特別免許状の活用を促進し、平成</w:t>
      </w:r>
      <w:r>
        <w:rPr/>
        <w:t>24</w:t>
      </w:r>
      <w:r>
        <w:rPr/>
        <w:t>年度までに採用数の２割以上を目標とするなど、社会人、大学院修了者等を大量に教員に採用する」となっています。加配されるのは「副校長、主幹等」と管理職だけです。これでは教職員が子どもと向きあう時間が増えるはずがありません。教育現場の懸命な努力や切実な願いに背を向けるばかりか、現職の教職員は現在国会で審議されている教員免許更新制を利用して退場させてしまおうという意図すら推測されます。</w:t>
      </w:r>
    </w:p>
    <w:p>
      <w:pPr>
        <w:pStyle w:val="Normal"/>
        <w:ind w:firstLine="210"/>
        <w:rPr/>
      </w:pPr>
      <w:r>
        <w:rPr/>
        <w:t>基礎基本と規範意識の徹底へのこだわりと、経済界の要請を反映している「イノベーションを生み出すための高度な独創性、専門性、国際性」とがどのように結びつくのか、報告ではその道筋を示すことができていません。</w:t>
      </w:r>
    </w:p>
    <w:p>
      <w:pPr>
        <w:pStyle w:val="Normal"/>
        <w:ind w:firstLine="210"/>
        <w:rPr/>
      </w:pPr>
      <w:r>
        <w:rPr/>
      </w:r>
    </w:p>
    <w:p>
      <w:pPr>
        <w:pStyle w:val="Normal"/>
        <w:ind w:firstLine="210"/>
        <w:rPr/>
      </w:pPr>
      <w:r>
        <w:rPr/>
        <w:t>今回の報告の最重点としているのが第１次報告で打ち出した「学力向上のためのゆとり教育の見直し、すなわち授業時間</w:t>
      </w:r>
      <w:r>
        <w:rPr/>
        <w:t>10</w:t>
      </w:r>
      <w:r>
        <w:rPr/>
        <w:t>％増」の「具体策」です。「夏休みの活用」「土曜日の授業」「朝の</w:t>
      </w:r>
      <w:r>
        <w:rPr/>
        <w:t>15</w:t>
      </w:r>
      <w:r>
        <w:rPr/>
        <w:t>分授業」「</w:t>
      </w:r>
      <w:r>
        <w:rPr/>
        <w:t>40</w:t>
      </w:r>
      <w:r>
        <w:rPr/>
        <w:t>分授業にして７時間目の実施」が提言されています。しかし、ゆとり教育の検証、また「学力」は本当に低下しているのかという議論の前提が不確かなままであり、報告が真の「学力」とする「個々人の人格形成につながるものになる」「実社会で必要とされる知識や能力となる」ものが授業時数の</w:t>
      </w:r>
      <w:r>
        <w:rPr/>
        <w:t>10</w:t>
      </w:r>
      <w:r>
        <w:rPr/>
        <w:t>％増で培われるのかも明確ではありません。また、増やした時間で何を教えるのかということが述べられていないというきわめて不誠実な提言となっています。本来検討すべき重要な課題であるはずの学ぶ意欲の回復の方策が、一方的に知識と規範意識を教え込むことでは、状況は悪化するばかりです。</w:t>
      </w:r>
    </w:p>
    <w:p>
      <w:pPr>
        <w:pStyle w:val="Normal"/>
        <w:ind w:firstLine="210"/>
        <w:rPr/>
      </w:pPr>
      <w:r>
        <w:rPr/>
        <w:t>また、土曜日授業の提言は、時間をかけて導入され社会的に定着しつつある週５日制を、学校についてのみ変更することにほかならず、各方面に大きな影響を及ぼすものであり、国民的な議論による合意形成が必要な課題です。教育再生会議だけですむ問題ではありません。</w:t>
      </w:r>
    </w:p>
    <w:p>
      <w:pPr>
        <w:pStyle w:val="Normal"/>
        <w:ind w:firstLine="210"/>
        <w:rPr/>
      </w:pPr>
      <w:r>
        <w:rPr/>
        <w:t>学力向上について述べているなかで、一点注目されるのが「全ての子供にとって分かりやすく、魅力ある授業をする」という部分で言及されている「主権者教育など社会の要請に対応した教育内容」という文言です。ただし、第１次報告にはなかった「主権者教育」という文言がどのような経過で盛り込まれたかは不明であり、またどのような教育を想定しているかも不明です。</w:t>
      </w:r>
    </w:p>
    <w:p>
      <w:pPr>
        <w:pStyle w:val="Normal"/>
        <w:ind w:firstLine="210"/>
        <w:rPr/>
      </w:pPr>
      <w:r>
        <w:rPr/>
      </w:r>
    </w:p>
    <w:p>
      <w:pPr>
        <w:pStyle w:val="Normal"/>
        <w:ind w:firstLine="210"/>
        <w:rPr/>
      </w:pPr>
      <w:r>
        <w:rPr/>
        <w:t>次にあげられているのは「心と体－調和のとれた人間形成を目指す」ための「徳育」の教科化であり、同じ部分で高等学校での奉仕活動の必修化も提言されています。ここには教育や子どもをめぐる問題に対する教育再生会議のいらだち、すなわち教科化や必修化といういわば強制によって望ましい人間を形成してしまおうという焦りが見て取れます。教育においてもっとも大切にされるべき子どもたちへの信頼にもとづいて、彼らの成長をまつという姿勢が忘れ去られています。わざわざ「点数での評価はしない」として何らかの評価を行うことを示唆し、文科省の検定を受けた教科書を使用する「徳育」は、教育を通じて子どもたちの心を統治するという「教育改革」の本質をあらわにしたものです。教育関連３法案の国会審議を通じて明らかになった、日本青年会議所による「靖国</w:t>
      </w:r>
      <w:r>
        <w:rPr/>
        <w:t>DVD</w:t>
      </w:r>
      <w:r>
        <w:rPr/>
        <w:t>アニメ」を用いる近現代史教育プログラムが文科省の事業として採択されている事実を考えれば、徳育の教科化の危険性は明白です。</w:t>
      </w:r>
    </w:p>
    <w:p>
      <w:pPr>
        <w:pStyle w:val="Normal"/>
        <w:rPr/>
      </w:pPr>
      <w:r>
        <w:rPr/>
      </w:r>
    </w:p>
    <w:p>
      <w:pPr>
        <w:pStyle w:val="Normal"/>
        <w:ind w:firstLine="210"/>
        <w:rPr/>
      </w:pPr>
      <w:r>
        <w:rPr/>
        <w:t>大学教育についてはかなりの紙幅をとって述べていますが、世界的に見ても高い学費やきわめて低い大学予算の改善を求めるのではなく、国立大学の独立行政法人化以来進められている運営費交付金の競争的資金化をいっそう拡大するという提言となっています。大学教育の役割を「競争力の基盤となる数多くの優れた人材の育成」「社会において指導的役割を果たすリーダーとなる人材の育成」などとしています。現在、大学では「経済活動に短期的・直接的に結びつかない、人文社会科学や基礎科学」分野の縮小が生じていますが、この現状については「優れた教育研究が長期的・安定的に行われるよう留意します」とあるだけです。</w:t>
      </w:r>
    </w:p>
    <w:p>
      <w:pPr>
        <w:pStyle w:val="Normal"/>
        <w:ind w:firstLine="210"/>
        <w:rPr/>
      </w:pPr>
      <w:r>
        <w:rPr/>
      </w:r>
    </w:p>
    <w:p>
      <w:pPr>
        <w:pStyle w:val="Normal"/>
        <w:ind w:firstLine="210"/>
        <w:rPr/>
      </w:pPr>
      <w:r>
        <w:rPr/>
        <w:t>有識者といわれる教育再生会議の委員は真剣に自問すべきです。きわめて重要な教育のあり方を提言するにあたって、安倍首相の意向に添うのか、教育の条理を踏まえた国民の願いに向きあうのかということを。安倍首相はいつかは退場するのに対して、教育といういとなみは末永く続くという事実を考えれば答えは明らかです。</w:t>
      </w:r>
    </w:p>
    <w:p>
      <w:pPr>
        <w:pStyle w:val="Normal"/>
        <w:ind w:firstLine="210"/>
        <w:rPr/>
      </w:pPr>
      <w:r>
        <w:rPr/>
        <w:t>市町村教育長と</w:t>
      </w:r>
      <w:r>
        <w:rPr/>
        <w:t>PTA</w:t>
      </w:r>
      <w:r>
        <w:rPr/>
        <w:t>会長の方々を対象にした私たちの調査によれば、圧倒的多数が教育再生会議の第１次報告にもとづく教育関連３法案の今国会での成立には反対しています。国民が望まない改革は必ずや破綻します。子どもたちの人生や将来の社会のあり方に直結する教育をめぐる改革を拙速に強引に決めてしまうことは誤りです。これまでの教育再生会議の報告を撤回し、教育関連３法案も廃案にして一から議論をするべきです。私たちは教育現場に携わるものとして、生徒や保護者、地域の人々とともに日々の教育実践を充実させることに全力をあげることと、教育再生会議の報告および教育関連３法案をはじめとする改悪教育基本法の具体化をゆるさない国民的な共同の輪を広げる決意を改めて表明いたします。</w:t>
      </w:r>
    </w:p>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50"/>
      <w:szCs w:val="5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明朝;MS Mincho" w:hAnsi="ＭＳ 明朝;MS Mincho" w:cs="ＭＳ 明朝;MS Mincho"/>
      <w:color w:val="000000"/>
      <w:kern w:val="0"/>
      <w:sz w:val="24"/>
    </w:rPr>
  </w:style>
  <w:style w:type="paragraph" w:styleId="Day">
    <w:name w:val="day"/>
    <w:basedOn w:val="Normal"/>
    <w:qFormat/>
    <w:pPr>
      <w:widowControl/>
      <w:spacing w:lineRule="auto" w:line="360" w:before="64" w:after="129"/>
      <w:ind w:left="64" w:hanging="0"/>
      <w:jc w:val="left"/>
    </w:pPr>
    <w:rPr>
      <w:rFonts w:ascii="ＭＳ 明朝;MS Mincho" w:hAnsi="ＭＳ 明朝;MS Mincho" w:cs="ＭＳ 明朝;MS Mincho"/>
      <w:color w:val="444444"/>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0:00Z</dcterms:created>
  <dc:creator>檀原毅也</dc:creator>
  <dc:description/>
  <dc:language>en-US</dc:language>
  <cp:lastModifiedBy>檀原毅也</cp:lastModifiedBy>
  <cp:lastPrinted>2007-01-26T09:19:00Z</cp:lastPrinted>
  <dcterms:modified xsi:type="dcterms:W3CDTF">2007-06-11T06:33:00Z</dcterms:modified>
  <cp:revision>12</cp:revision>
  <dc:subject/>
  <dc:title>2007</dc:title>
</cp:coreProperties>
</file>