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07.10.25</w:t>
      </w:r>
    </w:p>
    <w:p>
      <w:pPr>
        <w:pStyle w:val="Normal"/>
        <w:jc w:val="center"/>
        <w:rPr/>
      </w:pPr>
      <w:r>
        <w:rPr/>
        <w:t>「平成</w:t>
      </w:r>
      <w:r>
        <w:rPr/>
        <w:t>19</w:t>
      </w:r>
      <w:r>
        <w:rPr/>
        <w:t>年度　全国学力・学習状況調査結果」について（談話）</w:t>
      </w:r>
    </w:p>
    <w:p>
      <w:pPr>
        <w:pStyle w:val="Normal"/>
        <w:jc w:val="right"/>
        <w:rPr/>
      </w:pPr>
      <w:r>
        <w:rPr/>
        <w:t>長野県高等学校教職員組合</w:t>
      </w:r>
    </w:p>
    <w:p>
      <w:pPr>
        <w:pStyle w:val="Normal"/>
        <w:jc w:val="right"/>
        <w:rPr/>
      </w:pPr>
      <w:r>
        <w:rPr/>
        <w:t>教文部長　檀原毅也</w:t>
      </w:r>
    </w:p>
    <w:p>
      <w:pPr>
        <w:pStyle w:val="Normal"/>
        <w:jc w:val="right"/>
        <w:rPr/>
      </w:pPr>
      <w:r>
        <w:rPr/>
      </w:r>
    </w:p>
    <w:p>
      <w:pPr>
        <w:pStyle w:val="Normal"/>
        <w:rPr/>
      </w:pPr>
      <w:r>
        <w:rPr/>
        <w:t>　</w:t>
      </w:r>
      <w:r>
        <w:rPr/>
        <w:t>10</w:t>
      </w:r>
      <w:r>
        <w:rPr/>
        <w:t>月</w:t>
      </w:r>
      <w:r>
        <w:rPr/>
        <w:t>24</w:t>
      </w:r>
      <w:r>
        <w:rPr/>
        <w:t>日、文部科学省は４月</w:t>
      </w:r>
      <w:r>
        <w:rPr/>
        <w:t>24</w:t>
      </w:r>
      <w:r>
        <w:rPr/>
        <w:t>日に実施した「平成</w:t>
      </w:r>
      <w:r>
        <w:rPr/>
        <w:t>19</w:t>
      </w:r>
      <w:r>
        <w:rPr/>
        <w:t>年度　全国学力・学習状況調査」（以下「全国一斉学力テスト」）の結果を発表しました。今回の発表で、あらためてこの調査の問題点が明らかになったと考えます。</w:t>
      </w:r>
    </w:p>
    <w:p>
      <w:pPr>
        <w:pStyle w:val="Normal"/>
        <w:rPr>
          <w:b/>
          <w:b/>
          <w:bCs/>
        </w:rPr>
      </w:pPr>
      <w:r>
        <w:rPr>
          <w:b/>
          <w:bCs/>
        </w:rPr>
        <w:t>悉皆調査は何のため？</w:t>
      </w:r>
    </w:p>
    <w:p>
      <w:pPr>
        <w:pStyle w:val="Normal"/>
        <w:ind w:firstLine="210"/>
        <w:rPr/>
      </w:pPr>
      <w:r>
        <w:rPr/>
        <w:t>まず、悉皆調査による全国一斉学力テストはやはり必要なかったということです。全国一斉学力テストについて、私たちはじめ多くの人々が学力の全国的状況を知るためなら、悉皆調査の必要はなく抽出調査で充分であると指摘してきました。今回、文科省が発表した「調査結果のポイント」によれば「家で学校の宿題をする児童生徒の方が、正答率が高い傾向が見られる」「読書が好きな児童生徒、家や図書館で普段から読書する児童生徒の方が、国語の正答率が高い傾向が見られる」「学習塾（家庭教師を含む）で、『学校の勉強より進んだ内容や、難しい内容を勉強している』児童生徒・・・正答率が高い傾向が見られる」などと述べられていますが、これらのことはすでに指摘されてきたところであり、膨大な悉皆調査をしなくても充分わかることです。悉皆調査の目的として文科省が強調していた「個々の児童生徒の指導改善に生かす」ということについては、本人に返却されるのが○か</w:t>
      </w:r>
      <w:r>
        <w:rPr/>
        <w:t>×</w:t>
      </w:r>
      <w:r>
        <w:rPr/>
        <w:t>だけの正誤表であり、それも実施後５か月以上経過していては、望むべくもありません。結局、全国一斉学力テストは、導入を進めた当時の文科大臣の「競い合う気持ちが大切だ」との言葉どおり、児童生徒間、学校間、都道府県間の競争を煽り序列化することしかもたらさないということになりそうです。競争を煽ることがどれほど教育を歪めるかということは、</w:t>
      </w:r>
      <w:r>
        <w:rPr/>
        <w:t>40</w:t>
      </w:r>
      <w:r>
        <w:rPr/>
        <w:t>年以上前に行われた全国学力テストや、今年度、さまざまな問題が明らかになった東京都足立区の例が示すとおりです。</w:t>
      </w:r>
    </w:p>
    <w:p>
      <w:pPr>
        <w:pStyle w:val="Normal"/>
        <w:rPr>
          <w:b/>
          <w:b/>
          <w:bCs/>
        </w:rPr>
      </w:pPr>
      <w:r>
        <w:rPr>
          <w:b/>
          <w:bCs/>
        </w:rPr>
        <w:t>「理想の子ども像」が強調される一方で未公開のデータもあるのはなぜ？</w:t>
      </w:r>
    </w:p>
    <w:p>
      <w:pPr>
        <w:pStyle w:val="Normal"/>
        <w:ind w:firstLine="210"/>
        <w:rPr/>
      </w:pPr>
      <w:r>
        <w:rPr/>
        <w:t>二つめの問題は、調査結果の公表のしかたが意図的ではないのかというものです。「調査結果のポイント」には規範意識や生活習慣と正答率との関係をことさらとりあげられ、「理想の子ども像」が描き出されています。「学校のきまり・規則を守っている児童生徒の方が正答率が高い傾向が見られる」「学校に行く前に持ち物を確認する児童生徒の方が、正答率が高い傾向が見られる」「家の人と学校での出来事について話をする児童生徒の方が、正答率が高い傾向が見られる」「朝食を毎日食べる児童生徒の方が、正答率が高い傾向が見られる」とか「学校質問紙」への回答の分析で「児童生徒が礼儀正しいと思っている学校の方が、平均正答率が高い傾向が見られる」と述べています。教育基本法の改悪によって徳目を教え込むことが可能になり、学校教育法の改悪では、義務教育の目標に「規範意識」が盛り込まれたことから、今後「学力を高めるためにも規範意識を教え込む」という主張が展開されることが予想されます。一方で、少人数学級や少人数授業（習熟度別授業）と学力との関係については、相関関係が見られないとしてデータは公表されていません。また、</w:t>
      </w:r>
      <w:r>
        <w:rPr/>
        <w:t>2003</w:t>
      </w:r>
      <w:r>
        <w:rPr/>
        <w:t>年の</w:t>
      </w:r>
      <w:r>
        <w:rPr/>
        <w:t>PISA</w:t>
      </w:r>
      <w:r>
        <w:rPr/>
        <w:t>調査が明らかにした成績の上位層と下位層の深刻な二極化について、今回の調査ではその傾向が現れていません。調査結果のさらなる分析と今回のテスト問題の検証が求められます。</w:t>
      </w:r>
    </w:p>
    <w:p>
      <w:pPr>
        <w:pStyle w:val="Normal"/>
        <w:rPr>
          <w:b/>
          <w:b/>
          <w:bCs/>
        </w:rPr>
      </w:pPr>
      <w:r>
        <w:rPr>
          <w:b/>
          <w:bCs/>
        </w:rPr>
        <w:t>もう続けるべきではない</w:t>
      </w:r>
    </w:p>
    <w:p>
      <w:pPr>
        <w:pStyle w:val="Normal"/>
        <w:ind w:firstLine="210"/>
        <w:rPr/>
      </w:pPr>
      <w:r>
        <w:rPr/>
        <w:t>三つめは、全国一斉学力テストが今後及ぼす影響についてです。報道各社は、平均正答率などの数値が一人歩きすることへの懸念を紹介する一方で、都道府県別の平均正答率の一覧表や「最上位秋田／最下位沖縄」などという見出しを掲げています。テスト問題を掲載した紙面の広告欄が学習塾や予備校の宣伝で占められていた新聞もあります。現時点で文科省や多くの教育委員会が市区町村別の結果や学校別の結果の公表について、慎重な姿勢を見せていることは当然の配慮とはいえ、政府の規制改革・民間開放推進会議（現・規制改革会議）は学校選択の基本情報として公表を迫っています。全国一斉学力テストは来年度も４月</w:t>
      </w:r>
      <w:r>
        <w:rPr/>
        <w:t>22</w:t>
      </w:r>
      <w:r>
        <w:rPr/>
        <w:t>日に実施が予定されています。各地で今年度の結果を踏まえて、さらなる正答率の向上を意識して授業が行われることが予想されます。すでに行われている県単位や市区単位での学力テストに全国一斉学力テストが加わって、子どもたちも教職員も保護者もテストに追われ「学力テスト体制」ともいうべきものに組みこまれていきます。テスト結果を学校の目標管理に利用したり、学校選択制と結びつけたりすれば、学ぶことの意味や教育活動のあり方は大きく変わってしまいます。全国一斉学力テストはやめるべきです。</w:t>
      </w:r>
    </w:p>
    <w:p>
      <w:pPr>
        <w:pStyle w:val="Normal"/>
        <w:rPr>
          <w:b/>
          <w:b/>
          <w:bCs/>
        </w:rPr>
      </w:pPr>
      <w:r>
        <w:rPr>
          <w:b/>
          <w:bCs/>
        </w:rPr>
        <w:t>教育条件の整備こそ</w:t>
      </w:r>
    </w:p>
    <w:p>
      <w:pPr>
        <w:pStyle w:val="Normal"/>
        <w:ind w:firstLine="210"/>
        <w:rPr/>
      </w:pPr>
      <w:r>
        <w:rPr/>
        <w:t>「調査結果のポイント」は、「就学援助を受けている児童生徒の割合が高い学校の方が、その割合の低い学校よりも平均正答率が低い傾向が見られる」と、経済的格差と学力の関係に言及しています。政府・文科省は経済的格差と貧困をめぐる問題に具体的な対応策を講ずるべきです。教育上の困難を抱えている子どもたちや学校への具体的な施策が求められます。今回の全国一斉学力テストに費やした</w:t>
      </w:r>
      <w:r>
        <w:rPr/>
        <w:t>77</w:t>
      </w:r>
      <w:r>
        <w:rPr/>
        <w:t>億円という予算は、教育条件の整備にこそあてられるべきです。</w:t>
      </w:r>
    </w:p>
    <w:p>
      <w:pPr>
        <w:pStyle w:val="Normal"/>
        <w:ind w:firstLine="210"/>
        <w:rPr/>
      </w:pPr>
      <w:r>
        <w:rPr/>
      </w:r>
    </w:p>
    <w:p>
      <w:pPr>
        <w:pStyle w:val="Normal"/>
        <w:ind w:firstLine="21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4:33:00Z</dcterms:created>
  <dc:creator>檀原毅也</dc:creator>
  <dc:description/>
  <dc:language>en-US</dc:language>
  <cp:lastModifiedBy>檀原毅也</cp:lastModifiedBy>
  <cp:lastPrinted>2007-10-26T11:30:00Z</cp:lastPrinted>
  <dcterms:modified xsi:type="dcterms:W3CDTF">2007-10-26T02:43:00Z</dcterms:modified>
  <cp:revision>7</cp:revision>
  <dc:subject/>
  <dc:title>2007年10月25日</dc:title>
</cp:coreProperties>
</file>