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7.11.16</w:t>
      </w:r>
    </w:p>
    <w:p>
      <w:pPr>
        <w:pStyle w:val="Normal"/>
        <w:jc w:val="center"/>
        <w:rPr>
          <w:rFonts w:eastAsia="ＤＦ平成ゴシック体W5"/>
          <w:sz w:val="28"/>
        </w:rPr>
      </w:pPr>
      <w:r>
        <w:rPr>
          <w:rFonts w:eastAsia="ＤＦ平成ゴシック体W5"/>
          <w:sz w:val="28"/>
        </w:rPr>
        <w:t>高校長会の「高校再編について　中間まとめ」に関する声明</w:t>
      </w:r>
    </w:p>
    <w:p>
      <w:pPr>
        <w:pStyle w:val="Normal"/>
        <w:jc w:val="right"/>
        <w:rPr/>
      </w:pPr>
      <w:r>
        <w:rPr/>
        <w:t>長野県高等学校教職員組合</w:t>
      </w:r>
    </w:p>
    <w:p>
      <w:pPr>
        <w:pStyle w:val="Normal"/>
        <w:jc w:val="right"/>
        <w:rPr/>
      </w:pPr>
      <w:r>
        <w:rPr/>
        <w:t>執行委員長　　高村裕</w:t>
      </w:r>
    </w:p>
    <w:p>
      <w:pPr>
        <w:pStyle w:val="Normal"/>
        <w:jc w:val="right"/>
        <w:rPr/>
      </w:pPr>
      <w:r>
        <w:rPr/>
      </w:r>
    </w:p>
    <w:p>
      <w:pPr>
        <w:pStyle w:val="Style15"/>
        <w:rPr/>
      </w:pPr>
      <w:r>
        <w:rPr/>
        <w:t>　本日、高校長会の秋季総会が開催され、高校再編計画の検討についての中間まとめが承認され、県教育委員会に提出されました。より開かれた議論による県民合意の高校教育改革を求めて私たち長野高教組の声明を発表いたします。</w:t>
      </w:r>
    </w:p>
    <w:p>
      <w:pPr>
        <w:pStyle w:val="Normal"/>
        <w:rPr/>
      </w:pPr>
      <w:r>
        <w:rPr/>
        <w:t>　さる６月に県教育委員会が発表した「高等学校改革プランの今後のすすめ方」のなかで、来年６月の「再編計画の骨子」策定にむけて、特別な位置づけをされているのが高校長会からの意見聴取でした。私たちは任意団体である高校長会の意見が、県民的課題である高校改革プランを進める上で意味があるとすれば、各校長が個人的な意見ではなく現場の教職員の代表として現場の総意を述べるときに限られるはずだと指摘してきました。このことについては、県教育委員会も、各校長は日常的に教職員・生徒・保護者・同窓会はじめ地域の人々に接しているので、現場の意見を伝えてくれるはずだと述べてきました。しかし、これまで各校で教職員や生徒、保護者からていねいな意見の聞き取りや議論はされていないのが現状です。この背景には、県教育委員会および高校長会のなかに高校改革プランが迷走した原因のひとつに、検討過程で同窓会や地域の人々が無制限に介入したからだという認識があるのではないかと推測します。教育関係者がまず責任ある議論を積み重ねる必要はあるにせよ、高校長会が密室で議論し、県教委案にお墨付きを与えて、県民には事後報告だけというのでは、高校改革プランが生み出した唯一のしかし最も貴重な成果ともいうべき「県立高校のあり方についての県民的な関心の高まり」がまったく生かされないことになります。とりわけ、実際の作業にあたる現場の教職員が知らないところで計画が決まり、スケジュールを押しつけられ、計画の具体化をしなければならないという事態を繰り返してはなりません。　</w:t>
      </w:r>
    </w:p>
    <w:p>
      <w:pPr>
        <w:pStyle w:val="Normal"/>
        <w:rPr/>
      </w:pPr>
      <w:r>
        <w:rPr/>
      </w:r>
    </w:p>
    <w:p>
      <w:pPr>
        <w:pStyle w:val="Normal"/>
        <w:ind w:firstLine="210"/>
        <w:rPr/>
      </w:pPr>
      <w:r>
        <w:rPr/>
        <w:t>さて、本日発表された内容は、基本的に、「今後のすすめ方」および高校改革プラン検討委員会の「最終報告」を追認するものです。その点で私たちは「２　高校再編に対する基本的な考え方（４）新しいタイプの学校について」の内容には問題があると考えます。まず、「総合学科と多部制・単位制高校が各通学区に一校以上の設置が望ましいと考えている」とあるだけでその理由が述べられていません。また、私たちは、多部制・単位制高校の設置と周辺の定時制・通信制の統廃合を結びつけるべきではないと繰り返し主張してきましたが、中間まとめは両者を結びつけています。さらに「各地域の現状と課題」を述べるなかで、さかんに触れられている「新たなシステムを導入した学校づくり」を指していると思われる中高一貫教育、全日制単位制などについても、校長会内部でどのような議論がなされ、導入に積極的な立場をとるに至ったのか明らかにされるべきです。私たちは早期選別、エリート育成につながる中高一貫教育に反対する一方で、地域高校の活性化につながるような限定的な中高一貫教育の可能性を考えてきました。</w:t>
      </w:r>
    </w:p>
    <w:p>
      <w:pPr>
        <w:pStyle w:val="Normal"/>
        <w:ind w:firstLine="210"/>
        <w:rPr/>
      </w:pPr>
      <w:r>
        <w:rPr/>
        <w:t>本年度より特別支援教育がはじまり、これまでの盲・ろう・養護学校の統合が検討されるなかで、高校における特別支援教育と小山将来像検討委員長が口頭で述べた外国籍生徒への教育については私たちも問題意識を持っています。関係者のみなさんと検討をすすめるべきであると考えています。</w:t>
      </w:r>
    </w:p>
    <w:p>
      <w:pPr>
        <w:pStyle w:val="Normal"/>
        <w:ind w:firstLine="210"/>
        <w:rPr/>
      </w:pPr>
      <w:r>
        <w:rPr/>
      </w:r>
    </w:p>
    <w:p>
      <w:pPr>
        <w:pStyle w:val="Normal"/>
        <w:rPr/>
      </w:pPr>
      <w:r>
        <w:rPr/>
        <w:t>　中間まとめが述べるように、高校長会の役割が「再編計画の骨子」に対し、高校教育に携わる現場の責任者としての意見や要望を取りまとめることであるならば、本日の発表を機に、県教育委員会および高校長会は、教職員、高校生、保護者、同窓会、地域の人々、さらにこれから高校に入学する中学生や保護者のみなさんをはじめ広く県民に開かれた議論の場を設けるべきです。よりよい高校教育の実現のために、公立高校７６校という数字にこだわることなく充分な議論の時間を保障すべきであることをあらためて訴えます。</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26:00Z</dcterms:created>
  <dc:creator>檀原毅也</dc:creator>
  <dc:description/>
  <dc:language>en-US</dc:language>
  <cp:lastModifiedBy>uchiyamaitaru</cp:lastModifiedBy>
  <cp:lastPrinted>2007-11-16T15:04:00Z</cp:lastPrinted>
  <dcterms:modified xsi:type="dcterms:W3CDTF">2007-11-19T03:26:00Z</dcterms:modified>
  <cp:revision>2</cp:revision>
  <dc:subject/>
  <dc:title>2007</dc:title>
</cp:coreProperties>
</file>