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2008</w:t>
      </w:r>
      <w:r>
        <w:rPr/>
        <w:t>年１月</w:t>
      </w:r>
      <w:r>
        <w:rPr/>
        <w:t>31</w:t>
      </w:r>
      <w:r>
        <w:rPr/>
        <w:t>日</w:t>
      </w:r>
    </w:p>
    <w:p>
      <w:pPr>
        <w:pStyle w:val="Normal"/>
        <w:jc w:val="center"/>
        <w:rPr>
          <w:rFonts w:eastAsia="ＤＦ平成ゴシック体W5"/>
          <w:sz w:val="32"/>
        </w:rPr>
      </w:pPr>
      <w:r>
        <w:rPr>
          <w:rFonts w:eastAsia="ＤＦ平成ゴシック体W5"/>
          <w:sz w:val="32"/>
        </w:rPr>
        <w:t>高校長会の「高校再編について最終まとめ」に関する声明</w:t>
      </w:r>
    </w:p>
    <w:p>
      <w:pPr>
        <w:pStyle w:val="Normal"/>
        <w:jc w:val="right"/>
        <w:rPr/>
      </w:pPr>
      <w:r>
        <w:rPr/>
        <w:t>長野県高等学校教職員組合</w:t>
      </w:r>
    </w:p>
    <w:p>
      <w:pPr>
        <w:pStyle w:val="Normal"/>
        <w:rPr/>
      </w:pPr>
      <w:r>
        <w:rPr/>
      </w:r>
    </w:p>
    <w:p>
      <w:pPr>
        <w:pStyle w:val="Normal"/>
        <w:ind w:firstLine="210"/>
        <w:rPr/>
      </w:pPr>
      <w:r>
        <w:rPr/>
        <w:t>本日午後、長野県高等学校長会は「高校再編について　最終まとめ」を県教育委員会に提出しました。今年６月に予定されている県教委による再編計画骨子の作成にむけて特別な位置づけをされてきた高校長会ですが、この「最終まとめ」を見るかぎり、「現場の責任者として意見や要望をとりまとめる」という役割を果たし得たのか疑問と言わざるを得ません。というのは、今回の「最終まとめ」が、県教委による「今後のすすめ方」や高校改革プラン検討委員会の最終報告を追認することに終始していた昨年</w:t>
      </w:r>
      <w:r>
        <w:rPr/>
        <w:t>11</w:t>
      </w:r>
      <w:r>
        <w:rPr/>
        <w:t>月段階の「中間まとめ」とほとんど変わらない内容となっているからです。このことは「中間まとめ」提出以降に行われたという高校長会内部での議論、旧通学区ごとの中学校長会との話し合い、高校長会役員段階での県議会高校改革プラン研究会やＰＴＡ関係者等との懇談では、高校再編についての諸課題が浮き彫りにならなかったことを示しています。今後の再編計画の当事者となる現場の教職員、生徒、保護者からのていねいな意見の聞き取りは、この間されませんでした。今年度から実施されている統合校や学科転換校の実態も検証されたのでしょうか。県教委が実施した「中間まとめ」に対してのパブリックコメント募集に応じて寄せられた意見についても、日程上十分に検討されたとは考えられません。「おわりに」の箇所で言及されている</w:t>
      </w:r>
      <w:r>
        <w:rPr/>
        <w:t>30</w:t>
      </w:r>
      <w:r>
        <w:rPr/>
        <w:t>人学級をはじめとするそれらの意見がどのように「最終まとめ」に反映されたのかは述べられていません。</w:t>
      </w:r>
    </w:p>
    <w:p>
      <w:pPr>
        <w:pStyle w:val="Normal"/>
        <w:ind w:firstLine="210"/>
        <w:rPr/>
      </w:pPr>
      <w:r>
        <w:rPr/>
        <w:t>私たちは高校再編問題が県民的な課題となったことそのものに、この問題の難しさとともに可能性があると考えます。県民あげて高校改革について考え、真の意味での高校改革を実現するという展望を開くためにも高校長会は議論の過程を明らかにする責任があると考えます。県教委に対してはパブリックコメントの内容を明らかにするとともに今後の検討過程で重く受けとめることを要望します。</w:t>
      </w:r>
    </w:p>
    <w:p>
      <w:pPr>
        <w:pStyle w:val="Normal"/>
        <w:ind w:firstLine="210"/>
        <w:rPr/>
      </w:pPr>
      <w:r>
        <w:rPr/>
        <w:t>以下、内容にかかわって３つ問題点を指摘します。</w:t>
      </w:r>
    </w:p>
    <w:p>
      <w:pPr>
        <w:pStyle w:val="Normal"/>
        <w:rPr/>
      </w:pPr>
      <w:r>
        <w:rPr/>
        <w:t>　第一に、「最終まとめ」には高校再編を通じて高校の多様化、特色づくりを一段と進めるという視点が貫かれていることです。そうであるなら、その前提として、この間行われてきた多様化、特色づくりという改革についての総括が必要ではないかと考えます。「最終まとめ」に登場した「特色学科の在り方について」の部分には「特色学科を核にして学校の活性化が進み」と述べられていますが、さらに議論が必要です。また、定時制・通信制の統廃合と各通学区に１校以上の多部制・単位制高校の設置とを結びつけて述べていますが、私たちは両者を結びつけるべきではないと考えています。少なくとも今年度スタートしている松本筑摩高校、来年度スタートする箕輪進修高校の実態の検証は欠かせません。そのような検証、総括なしに、なぜ高校長会として「新しいタイプの学校」の設置に積極的な立場を取るのかについて十分な説明が必要であると考えます。</w:t>
      </w:r>
    </w:p>
    <w:p>
      <w:pPr>
        <w:pStyle w:val="Normal"/>
        <w:rPr/>
      </w:pPr>
      <w:r>
        <w:rPr/>
        <w:t>　第二に、外国籍生徒の教育についての言及がないことです。「中間まとめ」発表の際に特別支援教育と並んで外国籍生徒の教育についての問題意識が語られていました。今回、特別支援教育については各通学区に１校程度の分教室の設置が提案されていますが、分教室のあり方については議論がある上に、これだけで高校における特別支援教育を担えるものではありません。さらに外国籍生徒の教育については触れられていません。高校現場の喫緊の課題のひとつであり、高校長会としての考えを示すべきではなかったでしょうか。</w:t>
      </w:r>
    </w:p>
    <w:p>
      <w:pPr>
        <w:pStyle w:val="Normal"/>
        <w:rPr/>
      </w:pPr>
      <w:r>
        <w:rPr/>
        <w:t>　第三に再編の進め方についてです。「各通学区の現状と課題」について、生徒数の減少の具体的な数字をあげている地区があります。これらの地区については学校名こそ出さないものの統合の必要性を強調していると見ることができます。そのなかで「地域とともに考える」という文言が</w:t>
      </w:r>
      <w:r>
        <w:rPr/>
        <w:t>10</w:t>
      </w:r>
      <w:r>
        <w:rPr/>
        <w:t>区について述べた箇所にしかないのはなぜでしょうか。「地域とともに考える」ことは長野県の高校再編を検討する上で最も大切な原則のはずです。</w:t>
      </w:r>
    </w:p>
    <w:p>
      <w:pPr>
        <w:pStyle w:val="Normal"/>
        <w:rPr/>
      </w:pPr>
      <w:r>
        <w:rPr/>
      </w:r>
    </w:p>
    <w:p>
      <w:pPr>
        <w:pStyle w:val="Normal"/>
        <w:ind w:firstLine="210"/>
        <w:rPr/>
      </w:pPr>
      <w:r>
        <w:rPr/>
        <w:t>「高校再編に対して責任ある立場をとり続けていかなければならない」という高校長会と同様、私たち長野県高等学校教職員組合もまた、高校教育改革について大きな責任があると認識しています。私たちは今後も同窓会関係者や地元自治体などの地域の人々、生徒、保護者の皆さんとともに県民合意の高校教育改革の実現をめざして積極的に発言し、議論に参加する所存です。</w:t>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34:00Z</dcterms:created>
  <dc:creator>檀原毅也</dc:creator>
  <dc:description/>
  <dc:language>en-US</dc:language>
  <cp:lastModifiedBy>檀原毅也</cp:lastModifiedBy>
  <cp:lastPrinted>2008-01-31T10:55:00Z</cp:lastPrinted>
  <dcterms:modified xsi:type="dcterms:W3CDTF">2008-01-31T07:34:00Z</dcterms:modified>
  <cp:revision>2</cp:revision>
  <dc:subject/>
  <dc:title>2008年１月31日</dc:title>
</cp:coreProperties>
</file>