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12</w:t>
      </w:r>
      <w:r>
        <w:rPr/>
        <w:t>月</w:t>
      </w:r>
      <w:r>
        <w:rPr/>
        <w:t>27</w:t>
      </w:r>
      <w:r>
        <w:rPr/>
        <w:t>日</w:t>
      </w:r>
    </w:p>
    <w:p>
      <w:pPr>
        <w:pStyle w:val="Normal"/>
        <w:jc w:val="center"/>
        <w:rPr>
          <w:rFonts w:eastAsia="ＤＦ平成ゴシック体W5"/>
          <w:sz w:val="28"/>
        </w:rPr>
      </w:pPr>
      <w:r>
        <w:rPr>
          <w:rFonts w:eastAsia="ＤＦ平成ゴシック体W5"/>
          <w:sz w:val="28"/>
        </w:rPr>
        <w:t>沖縄戦の集団自決をめぐる高校日本史教科書検定問題について（談話）</w:t>
      </w:r>
    </w:p>
    <w:p>
      <w:pPr>
        <w:pStyle w:val="Normal"/>
        <w:jc w:val="center"/>
        <w:rPr>
          <w:rFonts w:eastAsia="ＤＦ平成ゴシック体W5"/>
          <w:sz w:val="28"/>
        </w:rPr>
      </w:pPr>
      <w:r>
        <w:rPr>
          <w:rFonts w:eastAsia="ＤＦ平成ゴシック体W5"/>
          <w:sz w:val="28"/>
        </w:rPr>
      </w:r>
    </w:p>
    <w:p>
      <w:pPr>
        <w:pStyle w:val="Normal"/>
        <w:jc w:val="right"/>
        <w:rPr/>
      </w:pPr>
      <w:r>
        <w:rPr/>
        <w:t>長野県高等学校教職員組合教文部長　檀原毅也</w:t>
      </w:r>
    </w:p>
    <w:p>
      <w:pPr>
        <w:pStyle w:val="Normal"/>
        <w:jc w:val="right"/>
        <w:rPr/>
      </w:pPr>
      <w:r>
        <w:rPr/>
      </w:r>
    </w:p>
    <w:p>
      <w:pPr>
        <w:pStyle w:val="Normal"/>
        <w:ind w:firstLine="210"/>
        <w:rPr/>
      </w:pPr>
      <w:r>
        <w:rPr/>
        <w:t>12</w:t>
      </w:r>
      <w:r>
        <w:rPr/>
        <w:t>月</w:t>
      </w:r>
      <w:r>
        <w:rPr/>
        <w:t>26</w:t>
      </w:r>
      <w:r>
        <w:rPr/>
        <w:t>日、教科書検定審議会は沖縄戦の記述について教科書会社より出されていた訂正申請を認める判断を文部科学省に報告しました。渡海文部科学大臣は教科書会社に訂正申請を認める旨を通知し、検定問題は一応の決着を見ることになりました。</w:t>
      </w:r>
    </w:p>
    <w:p>
      <w:pPr>
        <w:pStyle w:val="Normal"/>
        <w:ind w:firstLine="210"/>
        <w:rPr/>
      </w:pPr>
      <w:r>
        <w:rPr/>
      </w:r>
    </w:p>
    <w:p>
      <w:pPr>
        <w:pStyle w:val="Normal"/>
        <w:ind w:firstLine="210"/>
        <w:rPr/>
      </w:pPr>
      <w:r>
        <w:rPr/>
        <w:t>今回の問題の発端は、３年以内の改憲を広言していた安倍前首相の意向に配慮した文部科学省担当者が、集団自決の記述について「沖縄戦の実態について誤解する恐れがある」という調査意見書を作成したことにあります。この意見書がそのまま「検定意見」となり、教科書の記述は変更されました。時の権力におもねって歴史の真実に反した不当な変更が行われたことがこの問題のはじまりであったことを忘れてはなりません。</w:t>
      </w:r>
    </w:p>
    <w:p>
      <w:pPr>
        <w:pStyle w:val="Normal"/>
        <w:rPr/>
      </w:pPr>
      <w:r>
        <w:rPr/>
      </w:r>
    </w:p>
    <w:p>
      <w:pPr>
        <w:pStyle w:val="Normal"/>
        <w:ind w:firstLine="210"/>
        <w:rPr/>
      </w:pPr>
      <w:r>
        <w:rPr/>
        <w:t>集団自決について日本軍の関与がなかったかのような記述に変更されたことが明るみになった今春、当時の伊吹文科大臣は教科書検定の政治的中立性の保持という美名を隠れみのにして、この危険な変更を容認しました。しかし、このような歴史の真実に反した、いわば歴史のねつ造は沖縄県民をはじめとする多くの人々の反発を招き、検定意見の撤回と教科書記述の復活を求める声があがりました。９月末には超党派の議員も参加して大規模な沖縄県民大会も開催されました。そして、安倍首相の突然の政権投げ出しにより改憲の現実味が遠のくと、一転政府と文科省は記述の変更に柔軟な姿勢を見せ始めます。しかしながら、文科省は最後まで検定意見を撤回することなく、教科書会社からの「自主的な」訂正申請によって、教科書の記述を変更させることで、自らのメンツを保とうとしています。しかし、この間の経緯と今回の決着のしかたにより教科書検定制度そのものへの不信感が国民の間に広がることになりました。</w:t>
      </w:r>
    </w:p>
    <w:p>
      <w:pPr>
        <w:pStyle w:val="Normal"/>
        <w:ind w:firstLine="210"/>
        <w:rPr/>
      </w:pPr>
      <w:r>
        <w:rPr/>
      </w:r>
    </w:p>
    <w:p>
      <w:pPr>
        <w:pStyle w:val="Normal"/>
        <w:ind w:firstLine="210"/>
        <w:rPr/>
      </w:pPr>
      <w:r>
        <w:rPr/>
        <w:t>過去の出来事は見方によってさまざまな面を私たちに見せることになります。だからこそ、歴史を学ぶにあたっては、過去の出来事に謙虚に向きあう姿勢と真実に迫る努力が大切になります。教科書の記述を歪め、特定の歴史観を生徒に植え付けようとすることは厳に慎まなくてはならないことです。現場の教職員は歴史の授業で、さまざまな資料を提示し、知識の伝達にとどまることのない、考える授業をしようと努力しています。今回の問題も生徒とともに歴史教育のあり方を考える格好の教材となるはずです。</w:t>
      </w:r>
    </w:p>
    <w:p>
      <w:pPr>
        <w:pStyle w:val="Normal"/>
        <w:ind w:firstLine="210"/>
        <w:rPr/>
      </w:pPr>
      <w:r>
        <w:rPr/>
      </w:r>
    </w:p>
    <w:p>
      <w:pPr>
        <w:pStyle w:val="Normal"/>
        <w:ind w:firstLine="210"/>
        <w:rPr/>
      </w:pPr>
      <w:r>
        <w:rPr/>
        <w:t>改悪された教育基本法のもと、教職員と生徒への不信感に根ざした強引な「教育改革」政策はなお続くことが予想されます。そして今回の検定問題は、「教育改革」のねらいが、戦争に対して肯定的な見方を子どもたちに教え込もうとすることにあるということを明らかにしました。しかし、このような教育の条理を無視した「教育改革」への怒りが多くの人々に共有されていることもまた、確認されました。私たちは、その事実を踏まえ、教育現場の当事者として日々の教育実践を重ねることの重要性をあらためて胸に刻みたいと思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56:00Z</dcterms:created>
  <dc:creator>檀原毅也</dc:creator>
  <dc:description/>
  <dc:language>en-US</dc:language>
  <cp:lastModifiedBy>檀原毅也</cp:lastModifiedBy>
  <dcterms:modified xsi:type="dcterms:W3CDTF">2007-12-28T00:45:00Z</dcterms:modified>
  <cp:revision>4</cp:revision>
  <dc:subject/>
  <dc:title>2007年12月27日</dc:title>
</cp:coreProperties>
</file>