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7</w:t>
      </w:r>
      <w:r>
        <w:rPr/>
        <w:t>年</w:t>
      </w:r>
      <w:r>
        <w:rPr/>
        <w:t>10</w:t>
      </w:r>
      <w:r>
        <w:rPr/>
        <w:t>月</w:t>
      </w:r>
      <w:r>
        <w:rPr/>
        <w:t>11</w:t>
      </w:r>
      <w:r>
        <w:rPr/>
        <w:t>日</w:t>
      </w:r>
    </w:p>
    <w:p>
      <w:pPr>
        <w:pStyle w:val="Normal"/>
        <w:rPr/>
      </w:pPr>
      <w:r>
        <w:rPr/>
      </w:r>
    </w:p>
    <w:p>
      <w:pPr>
        <w:pStyle w:val="TextBody"/>
        <w:spacing w:lineRule="exact" w:line="440"/>
        <w:rPr>
          <w:rFonts w:eastAsia="HGP創英角ｺﾞｼｯｸUB"/>
        </w:rPr>
      </w:pPr>
      <w:r>
        <w:rPr>
          <w:rFonts w:eastAsia="HGP創英角ｺﾞｼｯｸUB"/>
        </w:rPr>
        <w:t>本日の県議会文教企業委員会において、上伊那農業高校定時制の統合計画の再検討を求める陳情が継続審査となったことについて（声明）</w:t>
      </w:r>
    </w:p>
    <w:p>
      <w:pPr>
        <w:pStyle w:val="Normal"/>
        <w:jc w:val="right"/>
        <w:rPr>
          <w:rFonts w:eastAsia="HGP創英角ｺﾞｼｯｸUB"/>
        </w:rPr>
      </w:pPr>
      <w:r>
        <w:rPr>
          <w:rFonts w:eastAsia="HGP創英角ｺﾞｼｯｸUB"/>
        </w:rPr>
      </w:r>
    </w:p>
    <w:p>
      <w:pPr>
        <w:pStyle w:val="Normal"/>
        <w:jc w:val="right"/>
        <w:rPr/>
      </w:pPr>
      <w:r>
        <w:rPr>
          <w:spacing w:val="60"/>
          <w:kern w:val="0"/>
        </w:rPr>
        <w:t>長野県教職員組</w:t>
      </w:r>
      <w:r>
        <w:rPr>
          <w:kern w:val="0"/>
        </w:rPr>
        <w:t>合</w:t>
      </w:r>
    </w:p>
    <w:p>
      <w:pPr>
        <w:pStyle w:val="Normal"/>
        <w:jc w:val="right"/>
        <w:rPr/>
      </w:pPr>
      <w:r>
        <w:rPr/>
        <w:t>長野県高等学校教職員組合</w:t>
      </w:r>
    </w:p>
    <w:p>
      <w:pPr>
        <w:pStyle w:val="Normal"/>
        <w:rPr/>
      </w:pPr>
      <w:r>
        <w:rPr/>
      </w:r>
    </w:p>
    <w:p>
      <w:pPr>
        <w:pStyle w:val="Normal"/>
        <w:rPr/>
      </w:pPr>
      <w:r>
        <w:rPr/>
        <w:t>　私たちが、９月県議会に提出していた「上伊那農業高校定時制を多部制・単位制高校に統合する計画の再検討を求める陳情」が本日の文教企業委員会で継続審査となりました。本会議でも継続審査となることが予想されます。継続審査は私たちの陳情を事実上否決したことを意味します。</w:t>
      </w:r>
    </w:p>
    <w:p>
      <w:pPr>
        <w:pStyle w:val="Normal"/>
        <w:ind w:firstLine="210"/>
        <w:rPr/>
      </w:pPr>
      <w:r>
        <w:rPr/>
        <w:t>本陳情は「上伊那農業高校定時制を多部制・単位制高校に統合する計画を再検討するよう、県教育委員会に働きかけること」を求めたものでしたが、継続審査となったことでただちに県議会による県教育委員会への働きかけが行われることはありません。したがって１１月の県教育委員会による県立高校の来年度募集定員の決定に影響を及ぼさないことになり、県教育委員会は上伊那農業高校定時制の募集停止を計画通り進めることが容易になりました。</w:t>
      </w:r>
    </w:p>
    <w:p>
      <w:pPr>
        <w:pStyle w:val="Normal"/>
        <w:ind w:firstLine="210"/>
        <w:rPr/>
      </w:pPr>
      <w:r>
        <w:rPr/>
        <w:t>私たちは、本日の文教企業委員会の判断はきわめて不適切であったと考えます。</w:t>
      </w:r>
    </w:p>
    <w:p>
      <w:pPr>
        <w:pStyle w:val="Normal"/>
        <w:rPr/>
      </w:pPr>
      <w:r>
        <w:rPr/>
        <w:t>　まず、同様の陳情を地元の伊那市議会が採択して、県と県教育委員会に意見書を提出したという事実の重みが受けとめられていないことです。伊那市議会の判断が示しているのは、今後の高校改革を進めるために何よりも重要な地域社会の合意が未だ得られていないということにほかなりません。</w:t>
      </w:r>
    </w:p>
    <w:p>
      <w:pPr>
        <w:pStyle w:val="Normal"/>
        <w:ind w:firstLine="210"/>
        <w:rPr/>
      </w:pPr>
      <w:r>
        <w:rPr/>
        <w:t>次に、委員会審議の過程で明らかになった、箕輪進修高校（仮称）の新校舎建設が来春には間に合わず、早くても来年８月にずれ込むという事実です。今春スタートした再編対象校でも統合を拙速に急いだゆえに施設整備が間に合わずに多くの問題が生じています。ましてや県教育委員会がこれまで繰り返し述べてきた、独立校舎で学べるという上伊那農業高校定時制の魅力を新校においても引き継ぐことができるように新校舎に独立フロアをつくるという最低限の条件すら保障されていないのです。</w:t>
      </w:r>
    </w:p>
    <w:p>
      <w:pPr>
        <w:pStyle w:val="Normal"/>
        <w:ind w:firstLine="210"/>
        <w:rPr/>
      </w:pPr>
      <w:r>
        <w:rPr/>
        <w:t>教育をめぐる改革の目的は、何よりも学ぶ生徒たちがよりよい教育が受けられるようにすることにあるはずです。地域社会の意向に反した統合や、最も基本的な教育条件が整わないままの統合は、教育活動にきわめて深刻な問題をひきおこすことにつながります。したがって上伊那農業高校定時制の来年度の募集停止と統合は再検討すべきです。県議会文教企業委員会が本陳情を継続審査としたことは誤った判断と言わざるを得ません。</w:t>
      </w:r>
    </w:p>
    <w:p>
      <w:pPr>
        <w:pStyle w:val="Normal"/>
        <w:ind w:firstLine="210"/>
        <w:rPr/>
      </w:pPr>
      <w:r>
        <w:rPr/>
        <w:t>私たちはひきつづき、県教育委員会に、来春、上伊那農業高校定時制を多部制・単位制高校に統合する計画を再検討するよう求めていく所存です。多部制・単位制高校の夜間部が上伊那農業高校定時制の現在果たしている役割を担えるかどうか、充分見極めたうえで統合計画を検討すべきであるとあらためて主張するものです。</w:t>
      </w:r>
    </w:p>
    <w:p>
      <w:pPr>
        <w:pStyle w:val="Normal"/>
        <w:rPr/>
      </w:pPr>
      <w:r>
        <w:rPr/>
        <w:t>　</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平成ゴシック体W5;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2:53:00Z</dcterms:created>
  <dc:creator>檀原毅也</dc:creator>
  <dc:description/>
  <dc:language>en-US</dc:language>
  <cp:lastModifiedBy>USER</cp:lastModifiedBy>
  <cp:lastPrinted>2007-10-11T15:02:00Z</cp:lastPrinted>
  <dcterms:modified xsi:type="dcterms:W3CDTF">2007-10-12T00:26:00Z</dcterms:modified>
  <cp:revision>6</cp:revision>
  <dc:subject/>
  <dc:title>2007年10月11日</dc:title>
</cp:coreProperties>
</file>