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7</w:t>
      </w:r>
      <w:r>
        <w:rPr/>
        <w:t>年</w:t>
      </w:r>
      <w:r>
        <w:rPr/>
        <w:t>9</w:t>
      </w:r>
      <w:r>
        <w:rPr/>
        <w:t>月</w:t>
      </w:r>
      <w:r>
        <w:rPr/>
        <w:t>26</w:t>
      </w:r>
      <w:r>
        <w:rPr/>
        <w:t>日</w:t>
      </w:r>
    </w:p>
    <w:p>
      <w:pPr>
        <w:pStyle w:val="Style15"/>
        <w:rPr/>
      </w:pPr>
      <w:r>
        <w:rPr/>
        <w:t>長野県教育委員会教学指導課　</w:t>
      </w:r>
    </w:p>
    <w:p>
      <w:pPr>
        <w:pStyle w:val="Normal"/>
        <w:rPr/>
      </w:pPr>
      <w:r>
        <w:rPr/>
        <w:t>課長　馬場澄博　様</w:t>
      </w:r>
    </w:p>
    <w:p>
      <w:pPr>
        <w:pStyle w:val="Normal"/>
        <w:rPr/>
      </w:pPr>
      <w:r>
        <w:rPr/>
      </w:r>
    </w:p>
    <w:p>
      <w:pPr>
        <w:pStyle w:val="Normal"/>
        <w:jc w:val="center"/>
        <w:rPr>
          <w:rFonts w:eastAsia="ＤＦ平成明朝体W7"/>
          <w:sz w:val="36"/>
        </w:rPr>
      </w:pPr>
      <w:r>
        <w:rPr>
          <w:rFonts w:eastAsia="ＤＦ平成明朝体W7"/>
          <w:sz w:val="36"/>
        </w:rPr>
        <w:t>伸びる力養成講座にかかわる申し入れ</w:t>
      </w:r>
    </w:p>
    <w:p>
      <w:pPr>
        <w:pStyle w:val="Normal"/>
        <w:jc w:val="right"/>
        <w:rPr/>
      </w:pPr>
      <w:r>
        <w:rPr/>
        <w:t>長野県高等学校教職員組合</w:t>
      </w:r>
    </w:p>
    <w:p>
      <w:pPr>
        <w:pStyle w:val="Normal"/>
        <w:jc w:val="right"/>
        <w:rPr/>
      </w:pPr>
      <w:r>
        <w:rPr/>
        <w:t>執行委員長　高村　裕</w:t>
      </w:r>
    </w:p>
    <w:p>
      <w:pPr>
        <w:pStyle w:val="Normal"/>
        <w:jc w:val="right"/>
        <w:rPr/>
      </w:pPr>
      <w:r>
        <w:rPr/>
      </w:r>
    </w:p>
    <w:p>
      <w:pPr>
        <w:pStyle w:val="Normal"/>
        <w:rPr/>
      </w:pPr>
      <w:r>
        <w:rPr/>
        <w:t>　先週いただいた「伸びる力養成講座」の概要説明について、以下の通り申し入れいたしますので、ご検討の上、適切に対応されるようお願いいたします。</w:t>
      </w:r>
    </w:p>
    <w:p>
      <w:pPr>
        <w:pStyle w:val="Normal"/>
        <w:rPr/>
      </w:pPr>
      <w:r>
        <w:rPr/>
        <w:t>　昨年はじまった本事業について、参加生徒や教職員、保護者の方々からは好評だったという事実はあるにせよ、また希望者はあまねく参加できるよう配慮されるとはいえ、この事業が、国公立大学進学をめざしている生徒やセンター試験を受験しようとしている生徒だけを対象とするものであることについて、県教育委員会の事業としては不適当であるという違和感が拭えません。</w:t>
      </w:r>
    </w:p>
    <w:p>
      <w:pPr>
        <w:pStyle w:val="Normal"/>
        <w:rPr/>
      </w:pPr>
      <w:r>
        <w:rPr/>
        <w:t>　高校生が身につけるべき学力についてはさまざまな議論があるなかで、本事業は、国公立大学進学者を増やすことを各校が特色づくりの中軸に据える傾向を助長するものです。各校は国公立大学進学に向けて競争しなければならないというメッセージと受けとりかねません。本事業がそのような影響を与えることがないよう慎重な配慮がされるべきです。そもそも、このような事業ならば予算措置をするという姿勢が財政当局にあるとすればおおいに問題があると言わざるを得ません。</w:t>
      </w:r>
    </w:p>
    <w:p>
      <w:pPr>
        <w:pStyle w:val="Normal"/>
        <w:ind w:firstLine="210"/>
        <w:rPr/>
      </w:pPr>
      <w:r>
        <w:rPr/>
        <w:t>また予備校の講師を迎え今年度の３年生が一度限りの授業を受けることについては、予備校の体験授業としての宣伝効果は考えられるにしても、個々の生徒の受験にとって、どれほどの効果があるかはなはだ疑問です。</w:t>
      </w:r>
    </w:p>
    <w:p>
      <w:pPr>
        <w:pStyle w:val="Normal"/>
        <w:ind w:firstLine="210"/>
        <w:rPr/>
      </w:pPr>
      <w:r>
        <w:rPr/>
        <w:t>一方で、現役の高校生が大学進学のために予備校に通うことが珍しくなくなっていることも事実であり、この点については都市部に住む生徒に比べ、中山間部に住む生徒たちが厳しい条件に置かれていることは否めません。社会の格差拡大が深刻化するいま、教育行政が地域の生徒たちのために、進学指導に主導的に取り組むことが求められていると考えることもできます。今年度は現職教員が本講座のセンター対策講座の国語・英語の講師となることが計画されています。学校現場ではいずれの教員も生徒たちの進路実現のために最大限の努力をしているなか、本講座の講師をどのように選ぶのか、県教育委員会の見識が問われます。同時に、本来はこのような事業ではなく、各校において進学指導を含めた手厚い教育活動が日常的にできるように教職員の数を増やすなどの教育条件を整備することこそが県教育委員会の使命であると考えます。</w:t>
      </w:r>
    </w:p>
    <w:p>
      <w:pPr>
        <w:pStyle w:val="Normal"/>
        <w:ind w:firstLine="210"/>
        <w:rPr/>
      </w:pPr>
      <w:r>
        <w:rPr/>
        <w:t>以上、本事業についての私たちの見解を伝えるとともに、教学指導課として適切な対応をしていただきますよう申し入れいたします。</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22:00Z</dcterms:created>
  <dc:creator>檀原毅也</dc:creator>
  <dc:description/>
  <cp:keywords/>
  <dc:language>en-US</dc:language>
  <cp:lastModifiedBy>菅沼達勇</cp:lastModifiedBy>
  <cp:lastPrinted>2006-09-13T11:20:00Z</cp:lastPrinted>
  <dcterms:modified xsi:type="dcterms:W3CDTF">2007-10-12T01:26:00Z</dcterms:modified>
  <cp:revision>11</cp:revision>
  <dc:subject/>
  <dc:title>2006年9月13日</dc:title>
</cp:coreProperties>
</file>