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08</w:t>
      </w:r>
      <w:r>
        <w:rPr/>
        <w:t>年３月</w:t>
      </w:r>
      <w:r>
        <w:rPr/>
        <w:t>13</w:t>
      </w:r>
      <w:r>
        <w:rPr/>
        <w:t>日</w:t>
      </w:r>
    </w:p>
    <w:p>
      <w:pPr>
        <w:pStyle w:val="Normal"/>
        <w:jc w:val="center"/>
        <w:rPr>
          <w:rFonts w:eastAsia="ＤＦ平成ゴシック体W5"/>
          <w:sz w:val="32"/>
        </w:rPr>
      </w:pPr>
      <w:r>
        <w:rPr>
          <w:rFonts w:eastAsia="ＤＦ平成ゴシック体W5"/>
          <w:sz w:val="32"/>
        </w:rPr>
        <w:t>指導力不足等教員の認定の手続きに関する規則案について（声明）</w:t>
      </w:r>
    </w:p>
    <w:p>
      <w:pPr>
        <w:pStyle w:val="Normal"/>
        <w:jc w:val="right"/>
        <w:rPr/>
      </w:pPr>
      <w:r>
        <w:rPr/>
        <w:t>長野県高等学校教職員組合</w:t>
      </w:r>
    </w:p>
    <w:p>
      <w:pPr>
        <w:pStyle w:val="Normal"/>
        <w:jc w:val="right"/>
        <w:rPr/>
      </w:pPr>
      <w:r>
        <w:rPr/>
      </w:r>
    </w:p>
    <w:p>
      <w:pPr>
        <w:pStyle w:val="Normal"/>
        <w:rPr/>
      </w:pPr>
      <w:r>
        <w:rPr/>
        <w:t>　本日の長野県教育委員会定例会において、指導力不足等教員に係る認定の手続きに関する規則案が承認されました。</w:t>
      </w:r>
    </w:p>
    <w:p>
      <w:pPr>
        <w:pStyle w:val="Normal"/>
        <w:ind w:firstLine="210"/>
        <w:rPr/>
      </w:pPr>
      <w:r>
        <w:rPr/>
        <w:t>これまで長野県における指導力不足等教員の認定、その後の研修などについては</w:t>
      </w:r>
      <w:r>
        <w:rPr/>
        <w:t>2003</w:t>
      </w:r>
      <w:r>
        <w:rPr/>
        <w:t>年以来「指導力不足等教員への対応に関する要綱」（以下「要綱」）に従い行われてきましたが、今年４月１日以降は本日承認された教育委員会規則によって行われることになります。この変更は、</w:t>
      </w:r>
      <w:r>
        <w:rPr/>
        <w:t>2007</w:t>
      </w:r>
      <w:r>
        <w:rPr/>
        <w:t>年５月のいわゆる教育三法の改定のなかで「指導が不適切な教員に対する人事管理の厳格化」をねらって教育公務員特例法が改定され、その第２５条において、指導が不適切と認定された教員に対する「指導改善研修」を教育委員会規則（以下「規則」）で定めるところにより行うとされたことにともなうものです。</w:t>
      </w:r>
    </w:p>
    <w:p>
      <w:pPr>
        <w:pStyle w:val="Normal"/>
        <w:rPr/>
      </w:pPr>
      <w:r>
        <w:rPr/>
        <w:t>　</w:t>
      </w:r>
      <w:r>
        <w:rPr/>
        <w:t>2002</w:t>
      </w:r>
      <w:r>
        <w:rPr/>
        <w:t>年度に県教委は指導力不足等教員検討委員会を設けて７回の委員会での議論と長野高教組を含む教職員団体をはじめ県民各層の意見も聞き取りながら「要綱」を定めた経緯があります。しかし、今回の変更についてはそのような議論や手続き、またこれまで「要綱」を運用してきたことの検証や総括もされないまま、県教委内部で性急に行われてしまいました。教特法改定にともない文部科学省は「指導が不適切な教員に対する人事管理システムのガイドライン」（以下「ガイドライン」）を今年２月８日に発表したばかりです。それをうけての「規則」制定の作業に入ったという事情はあるにせよ、この「規則」は私たちの身分に関わる重要かつデリケートな問題であり、また県民的関心も高い問題です。慎重な検討が欠かせないはずです。このような事態を招いた文部科学省と県教委に対して強く抗議するものです。そしてあらためて教育現場に無用な混乱をもたらす教育基本法の改悪をはじめとする拙速で乱暴な「教育改革」政策への憤りを表明するものです。</w:t>
      </w:r>
    </w:p>
    <w:p>
      <w:pPr>
        <w:pStyle w:val="Normal"/>
        <w:ind w:firstLine="210"/>
        <w:rPr/>
      </w:pPr>
      <w:r>
        <w:rPr/>
        <w:t>さて、今回の「規則」とこれまでの「要綱」には以下のような重要な変更点があります。</w:t>
      </w:r>
    </w:p>
    <w:p>
      <w:pPr>
        <w:pStyle w:val="Normal"/>
        <w:rPr/>
      </w:pPr>
      <w:r>
        <w:rPr/>
        <w:t>　まず、「要綱」では指導力不足等教員と認定された後に行われる研修は「指導力向上研修」とよばれていましたが、今後は「指導改善研修」になります。この指導改善研修は２年を超えない範囲内で行われると規定されており、その期限についてとくに定めていなかった「要綱」から大きな変更となります。研修期間は長くても２年間となり、終了後何らかの措置が決定されることになります。</w:t>
      </w:r>
    </w:p>
    <w:p>
      <w:pPr>
        <w:pStyle w:val="Normal"/>
        <w:rPr/>
      </w:pPr>
      <w:r>
        <w:rPr/>
        <w:t>　次に、指導力不足等教員判定委員会の構成の変更です。これまで判定委員会は教育学専門家、精神科医師、民間企業人、校長経験者で構成されることになっていました。しかし、教特法第２５条に指導が不適切であるという認定および研修終了後の改善の程度についての認定について「教育学、医学、心理学その他の児童等に対する指導に関する専門的知識を有する者及び（中略）区域内に居住する保護者（親権を行う者及び未成年後見人をいう。）である者の意見を聴かなければならない」とあることから、「規則」でも指導力不足等教員の認定にあたっての判定委員会および研修終了後の措置の決定に関わる判定機関に保護者が加わることになります。</w:t>
      </w:r>
    </w:p>
    <w:p>
      <w:pPr>
        <w:pStyle w:val="Normal"/>
        <w:rPr/>
      </w:pPr>
      <w:r>
        <w:rPr/>
        <w:t>　また「要綱」では精神疾患も指導力不足等教員の判断基準のひとつとなっていましたが、「ガイドライン」に「『指導が不適切である』ことの原因が精神疾患に基づく場合には本措置の対象にならないものであって、医療的観点に立った措置や分限処分によって対応すべきものである」とあることから、今後は判断基準から除かれることになります。</w:t>
      </w:r>
    </w:p>
    <w:p>
      <w:pPr>
        <w:pStyle w:val="Normal"/>
        <w:rPr/>
      </w:pPr>
      <w:r>
        <w:rPr/>
        <w:t>　指導力不足等教員問題を考えるとき、まず学校長を含め職場の同僚間から該当者を生まないような私たち自身の日常的なとりくみが重要です。教職員間で学校の教育力を高めるという問題意識を共有し、お互いの授業を公開し、率直に授業研究を進めるなど同僚間の関係を築き、悩んでいる教員を支援できるようなことがごく自然にできるようにしたいものです。そしてまた、生徒や保護者をともに学校づくり、授業づくりを進めるパートナーとして意思疎通し、信頼関係をむすぶことも求められます。私たちは具体的な教育実践を積み重ねが、とりもなおさず改悪教育基本法の具体化を許さないことにつながるという確信を持ち日々奮闘する決意を表明するものです。</w:t>
      </w:r>
    </w:p>
    <w:p>
      <w:pPr>
        <w:pStyle w:val="Normal"/>
        <w:rPr/>
      </w:pPr>
      <w:r>
        <w:rPr/>
        <w:t>　</w:t>
      </w:r>
    </w:p>
    <w:sectPr>
      <w:type w:val="nextPage"/>
      <w:pgSz w:w="11906" w:h="16838"/>
      <w:pgMar w:left="1134" w:right="1134" w:gutter="0" w:header="0" w:top="1134" w:footer="0" w:bottom="113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7:23:00Z</dcterms:created>
  <dc:creator>檀原毅也</dc:creator>
  <dc:description/>
  <dc:language>en-US</dc:language>
  <cp:lastModifiedBy>檀原毅也</cp:lastModifiedBy>
  <cp:lastPrinted>2008-03-13T10:36:00Z</cp:lastPrinted>
  <dcterms:modified xsi:type="dcterms:W3CDTF">2008-03-13T01:43:00Z</dcterms:modified>
  <cp:revision>5</cp:revision>
  <dc:subject/>
  <dc:title>2008年３月13日</dc:title>
</cp:coreProperties>
</file>