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１月２４日</w:t>
      </w:r>
    </w:p>
    <w:p>
      <w:pPr>
        <w:pStyle w:val="Normal"/>
        <w:rPr/>
      </w:pPr>
      <w:r>
        <w:rPr/>
      </w:r>
    </w:p>
    <w:p>
      <w:pPr>
        <w:pStyle w:val="Normal"/>
        <w:jc w:val="right"/>
        <w:rPr/>
      </w:pPr>
      <w:r>
        <w:rPr/>
        <w:t>長野県高等学校教職員組合</w:t>
      </w:r>
    </w:p>
    <w:p>
      <w:pPr>
        <w:pStyle w:val="Normal"/>
        <w:rPr/>
      </w:pPr>
      <w:r>
        <w:rPr/>
      </w:r>
    </w:p>
    <w:p>
      <w:pPr>
        <w:pStyle w:val="Normal"/>
        <w:jc w:val="center"/>
        <w:rPr>
          <w:rFonts w:eastAsia="ＭＳ ゴシック;MS Gothic"/>
          <w:sz w:val="32"/>
        </w:rPr>
      </w:pPr>
      <w:r>
        <w:rPr>
          <w:rFonts w:eastAsia="ＭＳ ゴシック;MS Gothic"/>
          <w:sz w:val="32"/>
        </w:rPr>
        <w:t>養護教諭の複数配置撤回と定数削減の県教委方針について（見解）</w:t>
      </w:r>
    </w:p>
    <w:p>
      <w:pPr>
        <w:pStyle w:val="Normal"/>
        <w:rPr>
          <w:rFonts w:eastAsia="ＤＦＧ中太丸ゴシック体"/>
          <w:sz w:val="32"/>
        </w:rPr>
      </w:pPr>
      <w:r>
        <w:rPr>
          <w:rFonts w:eastAsia="ＤＦＧ中太丸ゴシック体"/>
          <w:sz w:val="32"/>
        </w:rPr>
      </w:r>
    </w:p>
    <w:p>
      <w:pPr>
        <w:pStyle w:val="Normal"/>
        <w:ind w:firstLine="193"/>
        <w:rPr/>
      </w:pPr>
      <w:r>
        <w:rPr/>
        <w:t>県教育委員会は、先頃、学校長を通じて、現在３校の全日制に２名配置している養護教諭を２００９（Ｈ２１）年度から</w:t>
      </w:r>
      <w:r>
        <w:rPr/>
        <w:t>1</w:t>
      </w:r>
      <w:r>
        <w:rPr/>
        <w:t>名に縮小し、さらに定時制の養護教諭の兼務配置についても、２００８年度、非常勤で対応する方針であることを伝えてきました。</w:t>
      </w:r>
    </w:p>
    <w:p>
      <w:pPr>
        <w:pStyle w:val="Normal"/>
        <w:ind w:firstLine="193"/>
        <w:rPr/>
      </w:pPr>
      <w:r>
        <w:rPr/>
        <w:t>養護教諭数については、「公立高等学校の適正配置及び教職員定数の標準等に関する法律（標準法）」の第１０条に「定員８０１名（学級数２１）以上」の学校には「２名」と定められており、現在、長野工業高校、上田千曲高校、上田高校の全日制に２名配置されています。しかし、今年度２１学級以上の学校は、他に１５校（長野吉田、長野、屋代、上田染谷丘、上田東、丸子修学館、岩村田、伊那北、赤穂、飯田、飯田風越、松本県ケ丘、松本美須々、松本深志、松本蟻ヶ崎）ありますが、これらの学校には養護教諭は１名しか配置されていません。「標準法」の定時制規定については、「定員１２１名以上」の記述を実質</w:t>
      </w:r>
      <w:r>
        <w:rPr/>
        <w:t>4</w:t>
      </w:r>
      <w:r>
        <w:rPr/>
        <w:t>学級以上と見なせば、ほとんどの定通制高校に養護教諭１名を配置しなければなりません。しかし、県内２０校の定時制、２校の通信制高校（内</w:t>
      </w:r>
      <w:r>
        <w:rPr/>
        <w:t>1</w:t>
      </w:r>
      <w:r>
        <w:rPr/>
        <w:t>校は定・通併設校）の内、専任１名の養護教諭配置は１２校（中野実業、長野、長野商業、小諸商業、野沢南、諏訪実業、箕輪工業、上伊那農業、赤穂、飯田工業、飯田長姫、松本筑摩）、兼務配置が８校（長野西通信・長野吉田戸隠分校、長野工業・篠ノ井、上田千曲・上田、松本工業・池田工業）、非常勤講師配置が２校（木曽、松本筑摩通信）となっており、欠員補充で専任や兼務を配置しているなど、充分とは言えません。「学校教育法」の「高等学校設置基準」第９条には「高等学校には、相当数の養護教諭その他の生徒の養護をつかさどる職員を置くよう努めなければならない。」とありますが、養護教諭の複数配置撤回や定数削減方針は、この基準にも反するものです。</w:t>
      </w:r>
    </w:p>
    <w:p>
      <w:pPr>
        <w:pStyle w:val="Normal"/>
        <w:ind w:firstLine="193"/>
        <w:rPr/>
      </w:pPr>
      <w:r>
        <w:rPr/>
        <w:t>養護教諭は、常日頃、子どもたちの怪我や疾病等の応急処置をはじめ、健康診断・健康観察等を通して子どもたちの心身の健康ばかりでなく、教職員の健康管理や学校環境の安全・衛生も点検、整備しなければならないという重要な役割を担っています。しかしいま、学校現場は、社会の急激な変化に伴い、経済的・文化的価値感の違いや生活様式の変化、ＩＴ化の大波が押し寄せ、子どもたちの心身の健康破壊は想像を超えるものがあります。さらに、不登校、いじめ、性行動、生活習慣病など、時には薬物乱用への対応にも追われ、近年は精神的な病や発達障害、外国籍の子どもたちへのケアも重要な仕事となっており、養護教諭の役割と負担は年々増大するばかりです。定時制は非常勤で毎日４時間勤務してもらう方針とのことですが、限られた時間の中では対応に限界があり、養護教諭の労働条件や勤務条件が整備された中でこそ、子どもたちの本音や要望を幅広く吸収し充分に対応できるというものです。子どもたちが確かな「生活力」（県民新聞、教育長新春インタビュー）を身につけ、心身ともに健康で、明るく豊かで、生き生きとした学校生活をおくることが出来るためにも、養護教諭をきちんと配置すべきです。</w:t>
      </w:r>
    </w:p>
    <w:p>
      <w:pPr>
        <w:pStyle w:val="Normal"/>
        <w:ind w:firstLine="193"/>
        <w:rPr/>
      </w:pPr>
      <w:r>
        <w:rPr/>
        <w:t>高教組は、「正規の養護教諭の定時制・通信制への配置、大規模校への複数配置」を運動方針に位置づけ、定通部も定通制への養護教諭の配置問題を最重要課題と位置づけて活動してきました。この課題については、これまでも長年に渡り、交渉や申し入れ等で強く要望してきたところです。</w:t>
      </w:r>
    </w:p>
    <w:p>
      <w:pPr>
        <w:pStyle w:val="Normal"/>
        <w:ind w:firstLine="193"/>
        <w:rPr/>
      </w:pPr>
      <w:r>
        <w:rPr/>
        <w:t>私たちは、養護教諭を「標準法」にしたがい、これまで以上に複数配置校を増やすとともに、定時制・通信制に専任の養護教諭をきちんと配置することを、改めて強く望むものです。</w:t>
      </w:r>
    </w:p>
    <w:sectPr>
      <w:type w:val="nextPage"/>
      <w:pgSz w:w="11906" w:h="16838"/>
      <w:pgMar w:left="1134" w:right="1134" w:gutter="0" w:header="0" w:top="851" w:footer="0" w:bottom="851"/>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0"/>
    </w:pPr>
    <w:rPr/>
  </w:style>
  <w:style w:type="paragraph" w:styleId="2">
    <w:name w:val="本文インデント 2"/>
    <w:basedOn w:val="Normal"/>
    <w:qFormat/>
    <w:pPr>
      <w:ind w:firstLine="193"/>
    </w:pPr>
    <w:rPr/>
  </w:style>
  <w:style w:type="paragraph" w:styleId="3">
    <w:name w:val="本文インデント 3"/>
    <w:basedOn w:val="Normal"/>
    <w:qFormat/>
    <w:pPr>
      <w:ind w:left="386" w:hanging="386"/>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35:00Z</dcterms:created>
  <dc:creator/>
  <dc:description/>
  <dc:language>en-US</dc:language>
  <cp:lastModifiedBy>uchiyamaitaru</cp:lastModifiedBy>
  <cp:lastPrinted>2008-01-24T11:12:00Z</cp:lastPrinted>
  <dcterms:modified xsi:type="dcterms:W3CDTF">2008-01-24T09:41:00Z</dcterms:modified>
  <cp:revision>9</cp:revision>
  <dc:subject/>
  <dc:title/>
</cp:coreProperties>
</file>