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1"/>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第</w:t>
      </w:r>
      <w:r>
        <w:rPr>
          <w:rFonts w:eastAsia="ＭＳ ゴシック;MS Gothic" w:cs="ＭＳ ゴシック;MS Gothic" w:ascii="ＭＳ ゴシック;MS Gothic" w:hAnsi="ＭＳ ゴシック;MS Gothic"/>
          <w:b/>
          <w:bCs/>
          <w:sz w:val="28"/>
        </w:rPr>
        <w:t>885</w:t>
      </w:r>
      <w:r>
        <w:rPr>
          <w:rFonts w:ascii="ＭＳ ゴシック;MS Gothic" w:hAnsi="ＭＳ ゴシック;MS Gothic" w:cs="ＭＳ ゴシック;MS Gothic" w:eastAsia="ＭＳ ゴシック;MS Gothic"/>
          <w:b/>
          <w:bCs/>
          <w:sz w:val="28"/>
        </w:rPr>
        <w:t>回長野県教育委員会定例会で提示された</w:t>
      </w:r>
    </w:p>
    <w:p>
      <w:pPr>
        <w:pStyle w:val="Normal"/>
        <w:spacing w:lineRule="exact" w:line="360"/>
        <w:ind w:firstLine="281"/>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第</w:t>
      </w:r>
      <w:r>
        <w:rPr>
          <w:rFonts w:eastAsia="ＭＳ ゴシック;MS Gothic" w:cs="ＭＳ ゴシック;MS Gothic" w:ascii="ＭＳ ゴシック;MS Gothic" w:hAnsi="ＭＳ ゴシック;MS Gothic"/>
          <w:b/>
          <w:bCs/>
          <w:sz w:val="28"/>
        </w:rPr>
        <w:t>1</w:t>
      </w:r>
      <w:r>
        <w:rPr>
          <w:rFonts w:ascii="ＭＳ ゴシック;MS Gothic" w:hAnsi="ＭＳ ゴシック;MS Gothic" w:cs="ＭＳ ゴシック;MS Gothic" w:eastAsia="ＭＳ ゴシック;MS Gothic"/>
          <w:b/>
          <w:bCs/>
          <w:sz w:val="28"/>
        </w:rPr>
        <w:t>期高等学校再編計画素案」に対する見解</w:t>
      </w:r>
    </w:p>
    <w:p>
      <w:pPr>
        <w:pStyle w:val="Normal"/>
        <w:ind w:firstLine="210"/>
        <w:rPr>
          <w:rFonts w:ascii="ＭＳ 明朝;MS Mincho" w:hAnsi="ＭＳ 明朝;MS Mincho" w:eastAsia="ＭＳ ゴシック;MS Gothic" w:cs="ＭＳ 明朝;MS Mincho"/>
          <w:b/>
          <w:b/>
          <w:bCs/>
          <w:sz w:val="28"/>
        </w:rPr>
      </w:pPr>
      <w:r>
        <w:rPr>
          <w:rFonts w:eastAsia="ＭＳ ゴシック;MS Gothic" w:cs="ＭＳ 明朝;MS Mincho" w:ascii="ＭＳ 明朝;MS Mincho" w:hAnsi="ＭＳ 明朝;MS Mincho"/>
          <w:b/>
          <w:bCs/>
          <w:sz w:val="28"/>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長野県高等学校教職員組合</w:t>
      </w:r>
    </w:p>
    <w:p>
      <w:pPr>
        <w:pStyle w:val="Normal"/>
        <w:rPr>
          <w:rFonts w:ascii="ＭＳ 明朝;MS Mincho" w:hAnsi="ＭＳ 明朝;MS Mincho" w:cs="ＭＳ 明朝;MS Mincho"/>
        </w:rPr>
      </w:pPr>
      <w:r>
        <w:rPr>
          <w:rFonts w:ascii="ＭＳ 明朝;MS Mincho" w:hAnsi="ＭＳ 明朝;MS Mincho" w:cs="ＭＳ 明朝;MS Mincho"/>
          <w:b/>
          <w:bCs/>
        </w:rPr>
        <w:t>１、提示された２つの文書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日開かれた第</w:t>
      </w:r>
      <w:r>
        <w:rPr>
          <w:rFonts w:cs="ＭＳ 明朝;MS Mincho" w:ascii="ＭＳ 明朝;MS Mincho" w:hAnsi="ＭＳ 明朝;MS Mincho"/>
        </w:rPr>
        <w:t>885</w:t>
      </w:r>
      <w:r>
        <w:rPr>
          <w:rFonts w:ascii="ＭＳ 明朝;MS Mincho" w:hAnsi="ＭＳ 明朝;MS Mincho" w:cs="ＭＳ 明朝;MS Mincho"/>
        </w:rPr>
        <w:t>回長野県教育委員会定例会において、県教委は発表が予定された「第</w:t>
      </w:r>
      <w:r>
        <w:rPr>
          <w:rFonts w:cs="ＭＳ 明朝;MS Mincho" w:ascii="ＭＳ 明朝;MS Mincho" w:hAnsi="ＭＳ 明朝;MS Mincho"/>
        </w:rPr>
        <w:t>1</w:t>
      </w:r>
      <w:r>
        <w:rPr>
          <w:rFonts w:ascii="ＭＳ 明朝;MS Mincho" w:hAnsi="ＭＳ 明朝;MS Mincho" w:cs="ＭＳ 明朝;MS Mincho"/>
        </w:rPr>
        <w:t>期再編計画案」について「地域において、現在取り組んでいただいている議論に熟度の差があることや、地域での検討の期間の確保について配慮を求める声があることから、今後も引き続き議論を続け、具体的な校名を盛り込んだ再編計画案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提示していくこととしたい」とした上で、その代わりとして、今回は「魅力ある高校づくりを進めるための計画方針」と「旧通学区ごとの再編計画案の枠組み」なる</w:t>
      </w:r>
      <w:r>
        <w:rPr>
          <w:rFonts w:cs="ＭＳ 明朝;MS Mincho" w:ascii="ＭＳ 明朝;MS Mincho" w:hAnsi="ＭＳ 明朝;MS Mincho"/>
        </w:rPr>
        <w:t>2</w:t>
      </w:r>
      <w:r>
        <w:rPr>
          <w:rFonts w:ascii="ＭＳ 明朝;MS Mincho" w:hAnsi="ＭＳ 明朝;MS Mincho" w:cs="ＭＳ 明朝;MS Mincho"/>
        </w:rPr>
        <w:t>つの文書を提示しました。これは、前期入試募集を前に統合高校名を発表することが受検生徒に与える影響が大きいことに配慮すべきだとする各地域や中・高現場の声を一定反映した対応であり、それ自体は歓迎されることですが、その一方で計画案の発表時期を</w:t>
      </w:r>
      <w:r>
        <w:rPr>
          <w:rFonts w:cs="ＭＳ 明朝;MS Mincho" w:ascii="ＭＳ 明朝;MS Mincho" w:hAnsi="ＭＳ 明朝;MS Mincho"/>
        </w:rPr>
        <w:t>2</w:t>
      </w:r>
      <w:r>
        <w:rPr>
          <w:rFonts w:ascii="ＭＳ 明朝;MS Mincho" w:hAnsi="ＭＳ 明朝;MS Mincho" w:cs="ＭＳ 明朝;MS Mincho"/>
        </w:rPr>
        <w:t>月としたことは、「検討期間の確保について配慮した」というにはあまりにも短期間の延長です。地域間に「議論の熟度の差がある」ことを考えれば、</w:t>
      </w:r>
      <w:r>
        <w:rPr>
          <w:rFonts w:cs="ＭＳ 明朝;MS Mincho" w:ascii="ＭＳ 明朝;MS Mincho" w:hAnsi="ＭＳ 明朝;MS Mincho"/>
        </w:rPr>
        <w:t>2</w:t>
      </w:r>
      <w:r>
        <w:rPr>
          <w:rFonts w:ascii="ＭＳ 明朝;MS Mincho" w:hAnsi="ＭＳ 明朝;MS Mincho" w:cs="ＭＳ 明朝;MS Mincho"/>
        </w:rPr>
        <w:t>月に一律一斉に校名をあげての計画案を発表することにも慎重であらねばなりません。また、各地域の議論が県議や関係団体の代表などによる議論にとどまるのではなく、子どもたちを中心に保護者・地域・教職員が十分に議論を交わして合意の形成がはかられるよう、十全な努力がなされるべきです。とりわけ、この間の各地域の議論では、当該高校の教職員の議論を十分に反映したものになっていないことが指摘されます。教育の専門家としての現場教職員の議論と合意は新しい「魅力ある高校」を創っていくための不可欠の要素です。そのことを抜きにした計画案の策定が新高校設立後の学校運営にも大きな支障をもたらすことは、すでに統合が進んでいる学校現場の実態を見れば明らか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た、校名発表の時期を「配慮した」はずの県教委が、本日の定例会でその代わりとして、「魅力ある高校づくりを進めるための計画方針」と「旧通学区ごとの再編計画案の枠組み」なる文書を提示したことは校名発表を延期した「配慮」をまったく無にするものと言えます。この両文書を丹念に読み込めば、どの高校が統合対象になっているか、統合された新高校はどのようなタイプの高校になるのか、結論が明記されているのと同等の文書であることがわかります。「各地での検討の期間を配慮する」といいながら、その実、県教委がすでに結論を持っていることを示す文書を公表することは、県民軽視と言わざるを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併設型中高一貫教育校の設置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この、「計画方針」では、まず第一に併設型の中高一貫教育校を県下</w:t>
      </w:r>
      <w:r>
        <w:rPr>
          <w:rFonts w:cs="ＭＳ 明朝;MS Mincho" w:ascii="ＭＳ 明朝;MS Mincho" w:hAnsi="ＭＳ 明朝;MS Mincho"/>
        </w:rPr>
        <w:t>2</w:t>
      </w:r>
      <w:r>
        <w:rPr>
          <w:rFonts w:ascii="ＭＳ 明朝;MS Mincho" w:hAnsi="ＭＳ 明朝;MS Mincho" w:cs="ＭＳ 明朝;MS Mincho"/>
        </w:rPr>
        <w:t>箇所に設置することが明示されました。そして、その設置場所を「できるだけ広域から通学できることが望ましい」とし、その上で「再編計画の枠組み」で旧第４通学区と旧第７通学区だけに「新しいタイプの学校の導入」を謳い、この中高一貫校がどの地域の高校を想定したものかがわかる仕組みを作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中高一貫教育については、「生徒数の減少が著しい地域」において連携型の中高一貫校を設置する可能性は否定されるものではありませんが、都市部での併設型校の設置は、広域の県立中学校を新設するものであり、受験競争を小学校段階にまで引き下げて超エリート育成のための中等教育校をつくるものとなりかねません。中高一貫教育が中等教育に有効とするならば全ての中学・高校を一貫教育として、その有効性を全ての子どもたちに享受させるべきですが、そのことを想定せず、全県に</w:t>
      </w:r>
      <w:r>
        <w:rPr>
          <w:rFonts w:cs="ＭＳ 明朝;MS Mincho" w:ascii="ＭＳ 明朝;MS Mincho" w:hAnsi="ＭＳ 明朝;MS Mincho"/>
        </w:rPr>
        <w:t>2</w:t>
      </w:r>
      <w:r>
        <w:rPr>
          <w:rFonts w:ascii="ＭＳ 明朝;MS Mincho" w:hAnsi="ＭＳ 明朝;MS Mincho" w:cs="ＭＳ 明朝;MS Mincho"/>
        </w:rPr>
        <w:t>校だけの公立のエリート校をつくる構想には同意することができ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３、専門高校の改編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次に、「計画方針」は「専門高校の改善・充実」に関わって、農業科、工業科、商業科におけるいわゆる「基幹校」を</w:t>
      </w:r>
      <w:r>
        <w:rPr>
          <w:rFonts w:cs="ＭＳ 明朝;MS Mincho" w:ascii="ＭＳ 明朝;MS Mincho" w:hAnsi="ＭＳ 明朝;MS Mincho"/>
        </w:rPr>
        <w:t>14</w:t>
      </w:r>
      <w:r>
        <w:rPr>
          <w:rFonts w:ascii="ＭＳ 明朝;MS Mincho" w:hAnsi="ＭＳ 明朝;MS Mincho" w:cs="ＭＳ 明朝;MS Mincho"/>
        </w:rPr>
        <w:t>校とし、それ以外の専門高校は「特色校」としました。また、「総合技術高校」の設置を目指すことを掲げ、この「総合技術高校」についても「基幹校」とする考えを示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特色校」とはこれまで「基幹校でない学校」としてきた呼称をマイナスのイメージがあるとの指摘を受け、呼称だけを「特色校」と改めたものです。「特色校」とされた学校は「基幹校の周辺の専門校」として位置づけられ、「基幹校」が受け持つ地域の「基幹産業」「基幹品目」や「高度な専門性」以外の「特色産業」「特色品目」や「特色ある専門性」を学習内容とする高校と位置づけられていますが、その違いは必ずしも明瞭とはいえません。施設設備や一部の教育内容を「基幹校」とされた高校に依存する方向で、「特色校」と指定された高校を縮小することを目指したものと思われ、「専門高校の充実・改善」とは逆行する内容になるのではと危惧さ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総合技術高校」についても、これまでの「農・工・商・家庭・福祉」などの専門学科を同一校内にひとくくりに設け、</w:t>
      </w:r>
      <w:r>
        <w:rPr>
          <w:rFonts w:cs="ＭＳ 明朝;MS Mincho" w:ascii="ＭＳ 明朝;MS Mincho" w:hAnsi="ＭＳ 明朝;MS Mincho"/>
        </w:rPr>
        <w:t>1</w:t>
      </w:r>
      <w:r>
        <w:rPr>
          <w:rFonts w:ascii="ＭＳ 明朝;MS Mincho" w:hAnsi="ＭＳ 明朝;MS Mincho" w:cs="ＭＳ 明朝;MS Mincho"/>
        </w:rPr>
        <w:t>年時にはそれらの学科を横断的に学ぶ教育課程を設置し、</w:t>
      </w:r>
      <w:r>
        <w:rPr>
          <w:rFonts w:cs="ＭＳ 明朝;MS Mincho" w:ascii="ＭＳ 明朝;MS Mincho" w:hAnsi="ＭＳ 明朝;MS Mincho"/>
        </w:rPr>
        <w:t>2</w:t>
      </w:r>
      <w:r>
        <w:rPr>
          <w:rFonts w:ascii="ＭＳ 明朝;MS Mincho" w:hAnsi="ＭＳ 明朝;MS Mincho" w:cs="ＭＳ 明朝;MS Mincho"/>
        </w:rPr>
        <w:t>学年以降これまでの「学科」を「系」として選択させる教育課程が構想されています。「基幹校として位置づける」とした学科（系）以外はインターンシップなどを活用した付けたし的な学科となりかねず、専門高校の専門性を薄めるものになるとの批判が寄せら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れらの専門高校の改編構想は、安上がりな専門教育・職業教育を推進する構想であり、専門高校間に格差を設け、子どもたちを選別する構想であると言わざるを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特色学科の改編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計画方針」は次に「特色学科の改善・充実」として二次統合後の飯山高校への「探究科」の設置や岡谷南高校に進学対応型単位制の導入を掲げました。これらの計画が、各校、各地域の充分な議論と合意によるものであれば、その成功を願うものですが、同時にこれらの計画が進学一辺倒の、受験に特化した学科、高校の設置とそれによる子どもたちの選別にならぬよう、子どもたちの全面的な発達を保障できる学科、高校として発展することを強く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６、特別支援教育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計画方針」は最後に「各通学区１校程度の高校への特別支援学校高等部分教室の設置」を提示しました。この点における「計画方針」は、特別支援教育の現状認識とそれに基づく特別支援教育の総合的な計画や、これまですでに設置されている分教室の現状の総括をした上で提示されるべきです。そうした総合的な検討がなく、具体的な分教室の設置のみが提示されていることは、特別支援教育の充実発展をめざす「計画方針」としては、極めて不十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７、多部制、単位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最後に、「計画骨子」の中で強調されていた「多部制・単位制高校」の東信・北信地区への設置について、「計画方針」では一切触れられず、「再編計画の枠組み」の中の旧第５通学区の記述でのみ「東御清翔高校において多部制・単位制の導入について検討中である」としたことは特筆すべきです。この多部制・単位制については、すでに設置されている中南信地区でさまざまな矛盾や問題が指摘されているところですが、これらの総括を踏まえずに東北信への設置をコンクリートした「計画骨子」を今回の「計画方針」が踏襲しなかったことは県民世論を反映した改善点としたいところです。「検討中」とされた東御清翔高校についてもその導入の可否を含めた検討がされているのであり、導入しないことも選択肢の一つであることを県教委としても明言すべ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８、地域の合意形成の尊重を</w:t>
      </w:r>
    </w:p>
    <w:p>
      <w:pPr>
        <w:pStyle w:val="Normal"/>
        <w:ind w:firstLine="210"/>
        <w:rPr>
          <w:rFonts w:ascii="ＭＳ 明朝;MS Mincho" w:hAnsi="ＭＳ 明朝;MS Mincho" w:cs="ＭＳ Ｐ明朝"/>
        </w:rPr>
      </w:pPr>
      <w:r>
        <w:rPr>
          <w:rFonts w:ascii="ＭＳ 明朝;MS Mincho" w:hAnsi="ＭＳ 明朝;MS Mincho" w:cs="ＭＳ Ｐ明朝"/>
        </w:rPr>
        <w:t>以上、第</w:t>
      </w:r>
      <w:r>
        <w:rPr>
          <w:rFonts w:cs="ＭＳ Ｐ明朝" w:ascii="ＭＳ 明朝;MS Mincho" w:hAnsi="ＭＳ 明朝;MS Mincho"/>
        </w:rPr>
        <w:t>885</w:t>
      </w:r>
      <w:r>
        <w:rPr>
          <w:rFonts w:ascii="ＭＳ 明朝;MS Mincho" w:hAnsi="ＭＳ 明朝;MS Mincho" w:cs="ＭＳ Ｐ明朝"/>
        </w:rPr>
        <w:t>回長野県教育委員会定例会で提示された「魅力ある高校づくりを実現するための計画方針」及び「旧通学区ごとの再編計画の枠組み」についての見解を述べてきましたが、いずれにしても、各地域の充分な議論と合意を尊重して「計画案」が作られることが望まれます。繰り返しになりますが、そのためには</w:t>
      </w:r>
      <w:r>
        <w:rPr>
          <w:rFonts w:cs="ＭＳ Ｐ明朝" w:ascii="ＭＳ 明朝;MS Mincho" w:hAnsi="ＭＳ 明朝;MS Mincho"/>
        </w:rPr>
        <w:t>2</w:t>
      </w:r>
      <w:r>
        <w:rPr>
          <w:rFonts w:ascii="ＭＳ 明朝;MS Mincho" w:hAnsi="ＭＳ 明朝;MS Mincho" w:cs="ＭＳ Ｐ明朝"/>
        </w:rPr>
        <w:t>月に一律一斉に発表するといった手法や、当初計画どおりに来年</w:t>
      </w:r>
      <w:r>
        <w:rPr>
          <w:rFonts w:cs="ＭＳ Ｐ明朝" w:ascii="ＭＳ 明朝;MS Mincho" w:hAnsi="ＭＳ 明朝;MS Mincho"/>
        </w:rPr>
        <w:t>6</w:t>
      </w:r>
      <w:r>
        <w:rPr>
          <w:rFonts w:ascii="ＭＳ 明朝;MS Mincho" w:hAnsi="ＭＳ 明朝;MS Mincho" w:cs="ＭＳ Ｐ明朝"/>
        </w:rPr>
        <w:t>月には「計画案」を「計画」として確定するといった拙速な方法はとりやめ、地域での充分な論議を保障し、地域合意のできたところから順次改革を進めていくことを改めて強く要望します。</w:t>
      </w:r>
    </w:p>
    <w:sectPr>
      <w:type w:val="nextPage"/>
      <w:pgSz w:w="11906" w:h="16838"/>
      <w:pgMar w:left="1134" w:right="1134" w:gutter="0" w:header="0" w:top="851" w:footer="0" w:bottom="567"/>
      <w:pgNumType w:fmt="decimal"/>
      <w:formProt w:val="false"/>
      <w:textDirection w:val="lrTb"/>
      <w:docGrid w:type="lines" w:linePitch="3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12:00Z</dcterms:created>
  <dc:creator>有賀剛志</dc:creator>
  <dc:description/>
  <dc:language>en-US</dc:language>
  <cp:lastModifiedBy>user</cp:lastModifiedBy>
  <cp:lastPrinted>2008-12-25T15:21:00Z</cp:lastPrinted>
  <dcterms:modified xsi:type="dcterms:W3CDTF">2008-12-25T08:25:00Z</dcterms:modified>
  <cp:revision>3</cp:revision>
  <dc:subject/>
  <dc:title>第　　回長野県教育委員会定例会で決定された</dc:title>
</cp:coreProperties>
</file>