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ＤＦ平成ゴシック体W5" w:hAnsi="ＤＦ平成ゴシック体W5" w:eastAsia="ＤＦ平成ゴシック体W5"/>
          <w:sz w:val="32"/>
        </w:rPr>
      </w:pPr>
      <w:r>
        <w:rPr/>
        <w:t>2008</w:t>
      </w:r>
      <w:r>
        <w:rPr/>
        <w:t>年５月２２日</w:t>
      </w:r>
    </w:p>
    <w:p>
      <w:pPr>
        <w:pStyle w:val="Normal"/>
        <w:spacing w:lineRule="exact" w:line="400"/>
        <w:rPr>
          <w:rFonts w:ascii="ＤＦ平成ゴシック体W5" w:hAnsi="ＤＦ平成ゴシック体W5" w:eastAsia="ＤＦ平成ゴシック体W5"/>
          <w:sz w:val="32"/>
        </w:rPr>
      </w:pPr>
      <w:r>
        <w:rPr>
          <w:rFonts w:eastAsia="ＤＦ平成ゴシック体W5" w:ascii="ＤＦ平成ゴシック体W5" w:hAnsi="ＤＦ平成ゴシック体W5"/>
          <w:sz w:val="32"/>
        </w:rPr>
        <w:t>5</w:t>
      </w:r>
      <w:r>
        <w:rPr>
          <w:rFonts w:ascii="ＤＦ平成ゴシック体W5" w:hAnsi="ＤＦ平成ゴシック体W5" w:eastAsia="ＤＦ平成ゴシック体W5"/>
          <w:sz w:val="32"/>
        </w:rPr>
        <w:t>月</w:t>
      </w:r>
      <w:r>
        <w:rPr>
          <w:rFonts w:eastAsia="ＤＦ平成ゴシック体W5" w:ascii="ＤＦ平成ゴシック体W5" w:hAnsi="ＤＦ平成ゴシック体W5"/>
          <w:sz w:val="32"/>
        </w:rPr>
        <w:t>22</w:t>
      </w:r>
      <w:r>
        <w:rPr>
          <w:rFonts w:ascii="ＤＦ平成ゴシック体W5" w:hAnsi="ＤＦ平成ゴシック体W5" w:eastAsia="ＤＦ平成ゴシック体W5"/>
          <w:sz w:val="32"/>
        </w:rPr>
        <w:t>日長野県教育委員会臨時会に提案された</w:t>
      </w:r>
    </w:p>
    <w:p>
      <w:pPr>
        <w:pStyle w:val="Normal"/>
        <w:spacing w:lineRule="exact" w:line="400"/>
        <w:jc w:val="center"/>
        <w:rPr>
          <w:rFonts w:ascii="ＤＦ平成ゴシック体W5" w:hAnsi="ＤＦ平成ゴシック体W5" w:eastAsia="ＤＦ平成ゴシック体W5"/>
          <w:sz w:val="32"/>
        </w:rPr>
      </w:pPr>
      <w:r>
        <w:rPr>
          <w:rFonts w:ascii="ＤＦ平成ゴシック体W5" w:hAnsi="ＤＦ平成ゴシック体W5" w:eastAsia="ＤＦ平成ゴシック体W5"/>
          <w:sz w:val="32"/>
        </w:rPr>
        <w:t>「高等学校再編計画の骨子案における再編計画のアウトライン」</w:t>
      </w:r>
    </w:p>
    <w:p>
      <w:pPr>
        <w:pStyle w:val="Normal"/>
        <w:spacing w:lineRule="exact" w:line="400"/>
        <w:jc w:val="right"/>
        <w:rPr>
          <w:rFonts w:ascii="ＤＦ平成ゴシック体W5" w:hAnsi="ＤＦ平成ゴシック体W5" w:eastAsia="ＤＦ平成ゴシック体W5"/>
          <w:sz w:val="32"/>
        </w:rPr>
      </w:pPr>
      <w:r>
        <w:rPr>
          <w:rFonts w:ascii="ＤＦ平成ゴシック体W5" w:hAnsi="ＤＦ平成ゴシック体W5" w:eastAsia="ＤＦ平成ゴシック体W5"/>
          <w:sz w:val="32"/>
        </w:rPr>
        <w:t>に関する見解</w:t>
      </w:r>
    </w:p>
    <w:p>
      <w:pPr>
        <w:pStyle w:val="Normal"/>
        <w:jc w:val="right"/>
        <w:rPr/>
      </w:pPr>
      <w:r>
        <w:rPr/>
        <w:t>長野県高等学校教職員組合</w:t>
      </w:r>
    </w:p>
    <w:p>
      <w:pPr>
        <w:pStyle w:val="Normal"/>
        <w:jc w:val="right"/>
        <w:rPr/>
      </w:pPr>
      <w:r>
        <w:rPr/>
      </w:r>
    </w:p>
    <w:p>
      <w:pPr>
        <w:pStyle w:val="Normal"/>
        <w:ind w:firstLine="210"/>
        <w:rPr/>
      </w:pPr>
      <w:r>
        <w:rPr/>
        <w:t>本日行われた県教委臨時会において、高校教育課より「高等学校再編計画の骨子案」における旧通学ごとの「再編計画のアウトライン」が提出されました。この「案」は前回の定例会で提示された「骨子案」には示されておらず、今回初めて明らかにされたものですので、その問題点等について改めて長野高教組としての見解を発表いたします。尚、「骨子案」前段（骨子</w:t>
      </w:r>
      <w:r>
        <w:rPr/>
        <w:t>1</w:t>
      </w:r>
      <w:r>
        <w:rPr/>
        <w:t>から５）に関する見解は</w:t>
      </w:r>
      <w:r>
        <w:rPr/>
        <w:t>5</w:t>
      </w:r>
      <w:r>
        <w:rPr/>
        <w:t>月</w:t>
      </w:r>
      <w:r>
        <w:rPr/>
        <w:t>13</w:t>
      </w:r>
      <w:r>
        <w:rPr/>
        <w:t>日の定例会後にお示ししてありますので、併せてお読みいただきたいと思います。</w:t>
      </w:r>
    </w:p>
    <w:p>
      <w:pPr>
        <w:pStyle w:val="Normal"/>
        <w:ind w:firstLine="210"/>
        <w:rPr/>
      </w:pPr>
      <w:r>
        <w:rPr/>
      </w:r>
    </w:p>
    <w:p>
      <w:pPr>
        <w:pStyle w:val="Normal"/>
        <w:ind w:firstLine="210"/>
        <w:rPr/>
      </w:pPr>
      <w:r>
        <w:rPr/>
        <w:t>まず第一に問われなくてはならないのは、今回の「骨子案」検討過程に関わる教育委員会事務局と教育委員会の姿勢の問題です。前回の定例会で「再編計画のアウトライン」が示されず、次回回しとされ、その上で今回の臨時会での高校教育課の提案では、各通学区の「再編計画のアウトライン」の結論部分である「再編計画の方向」が白紙のまま提案されました。この各通学区ごとの「再編計画の方向」こそが県民の関心事であり、今後の高校改革の方向を決める核心部分であることは言うまでもありません。この部分について教育委員会事務局が案を示さないまま、臨時教育委員会のこの部分の論議だけが教育委員の発議により非公開とされたことは重大です。非公開の短時間の教育委員会の論議だけを経て、次回</w:t>
      </w:r>
      <w:r>
        <w:rPr/>
        <w:t>6</w:t>
      </w:r>
      <w:r>
        <w:rPr/>
        <w:t>月の定例会でこの部分を含む「骨子案」を確定するならば、密室論議で「骨子案」を確定したとの批判は免れません。かつて県民から批判され、</w:t>
      </w:r>
      <w:r>
        <w:rPr>
          <w:rFonts w:ascii="ＭＳ 明朝;MS Mincho" w:hAnsi="ＭＳ 明朝;MS Mincho" w:cs="ＭＳ 明朝;MS Mincho"/>
          <w:sz w:val="22"/>
        </w:rPr>
        <w:t>県教委自身が、「計画策定に至る手法や平成</w:t>
      </w:r>
      <w:r>
        <w:rPr>
          <w:rFonts w:cs="ＭＳ 明朝;MS Mincho" w:ascii="ＭＳ 明朝;MS Mincho" w:hAnsi="ＭＳ 明朝;MS Mincho"/>
          <w:sz w:val="22"/>
        </w:rPr>
        <w:t>19</w:t>
      </w:r>
      <w:r>
        <w:rPr>
          <w:rFonts w:ascii="ＭＳ 明朝;MS Mincho" w:hAnsi="ＭＳ 明朝;MS Mincho" w:cs="ＭＳ 明朝;MS Mincho"/>
          <w:sz w:val="22"/>
        </w:rPr>
        <w:t>年度に一斉実施という進め方などに無理があり、地域の理解が十分に得られなかった」（『高等学校改革プランの今後の進め方について』</w:t>
      </w:r>
      <w:r>
        <w:rPr>
          <w:rFonts w:cs="ＭＳ 明朝;MS Mincho" w:ascii="ＭＳ 明朝;MS Mincho" w:hAnsi="ＭＳ 明朝;MS Mincho"/>
          <w:sz w:val="22"/>
        </w:rPr>
        <w:t>2007</w:t>
      </w:r>
      <w:r>
        <w:rPr>
          <w:rFonts w:ascii="ＭＳ 明朝;MS Mincho" w:hAnsi="ＭＳ 明朝;MS Mincho" w:cs="ＭＳ 明朝;MS Mincho"/>
          <w:sz w:val="22"/>
        </w:rPr>
        <w:t>年６月</w:t>
      </w:r>
      <w:r>
        <w:rPr>
          <w:rFonts w:cs="ＭＳ 明朝;MS Mincho" w:ascii="ＭＳ 明朝;MS Mincho" w:hAnsi="ＭＳ 明朝;MS Mincho"/>
          <w:sz w:val="22"/>
        </w:rPr>
        <w:t>14</w:t>
      </w:r>
      <w:r>
        <w:rPr>
          <w:rFonts w:ascii="ＭＳ 明朝;MS Mincho" w:hAnsi="ＭＳ 明朝;MS Mincho" w:cs="ＭＳ 明朝;MS Mincho"/>
          <w:sz w:val="22"/>
        </w:rPr>
        <w:t>日定例会）と総括した経過を十分に踏まえる必要がありま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高校再編を進めていく第一歩は県教委の信頼回復と、地域の理解を前提にした県民合意です。そのためには議論の透明性・公開性が確保されなくてはなりません。本日の臨時会における県教委の姿勢はその点で大きな問題を残したと言わざるを得ません。</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第二の問題は今回提案された各通学区ごとの「再編計画のアウトライン」の「現況・課題」の分析のほとんどが「少子化」と高校の「適正規模・適正配置」の問題に終始していることです。「再編計画の骨子案」の前段部分では「魅力ある高校づくり」と「高校の規模と配置の適正化」の二点を「再編計画」の「基本的考え方」としているにもかかわらず、具体的な「再編計画のアウトライン」ではそのほとんどの通学区で「適正規模と適正配置」だけが課題としてあげられているにすぎません。地域の声を聞き、地域に根ざした「魅力ある高校」再編の「課題」が十分検討されたとは思われません。これでは、当初からあった「経済効率だけを考えた数合わせの机上の統廃合計画ではないか」との批判を払拭することはできません。</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TextBodyIndent"/>
        <w:rPr/>
      </w:pPr>
      <w:r>
        <w:rPr/>
        <w:t>第三に、その数合わせに使われる統計数値が通学区ごとに恣意的に選択されているという問題です。旧第１通学区では１０年後の３高校での平均学級数が問題視され、旧第３通学区では７学級３校、６学級２校、４学級１校という現状をとらえて「他地区に比べると都市部としては学校規模が縮小している」との課題を挙げています。旧第４通学区は７学級規模の学校が２校ある一方で４～５学級の学校が５校あることをとらえて「規模縮小化が進んでいる」としています。旧第５通学区では３校が８学級、２校が７学級、１校が５学級である現状をとらえて「適正な規模となった」としました。旧第６通学区は「今後の少子化が他地区に比べて高く（中略）学校の規模と配置の適正化という観点から、高校再編の必要性は極めて高い」としました。旧７通学区では</w:t>
      </w:r>
      <w:r>
        <w:rPr/>
        <w:t>1990</w:t>
      </w:r>
      <w:r>
        <w:rPr/>
        <w:t>年の生徒急増期の数値を基準に現在までの「減少率が旧１０通学区に次いで高い」ことを上げ今後の中学卒業生徒数が増加傾向にあることは配慮せず「再編の必要性が高い」と結論づけています。旧第１２通学区では平成</w:t>
      </w:r>
      <w:r>
        <w:rPr/>
        <w:t>2016</w:t>
      </w:r>
      <w:r>
        <w:rPr/>
        <w:t>年の中学卒業生数を上げ「再編統合により適正規模を確保する必要がある」としています。</w:t>
      </w:r>
    </w:p>
    <w:p>
      <w:pPr>
        <w:pStyle w:val="TextBodyIndent"/>
        <w:rPr/>
      </w:pPr>
      <w:r>
        <w:rPr/>
        <w:t>「１学年６学級を標準とし、２～８学級の間で設定することが適当」であるという基準を示しておきながら、８学級規模の高校を「適正な規模」としながらも一方で都市部での４～６学級を「規模の縮小化」と問題視する根拠は何も示されていません。これらの分析は、はじめに結論ありきの「統廃合計画」を導き出すために恣意的に統計数値を選択しているとしか言いようがありません。</w:t>
      </w:r>
    </w:p>
    <w:p>
      <w:pPr>
        <w:pStyle w:val="TextBodyIndent"/>
        <w:rPr/>
      </w:pPr>
      <w:r>
        <w:rPr/>
      </w:r>
    </w:p>
    <w:p>
      <w:pPr>
        <w:pStyle w:val="TextBodyIndent"/>
        <w:rPr/>
      </w:pPr>
      <w:r>
        <w:rPr/>
        <w:t>第四に現在すでにスタートしている再編高校については、肯定的な評価だけで、その中で生まれている教訓や課題についての分析がなく、それらの高校の充実につながる課題提起がされていないこと、現在計画が進行している統合校での困難についての分析がないことも問題です。これらの計画の充実とそこで得られた教訓を他地域の今後の計画に生かしていくという視点が必要であり、そのためには時間をかけた改革とその分析、それを踏まえた計画立案が必要です。</w:t>
      </w:r>
    </w:p>
    <w:p>
      <w:pPr>
        <w:pStyle w:val="TextBodyIndent"/>
        <w:rPr/>
      </w:pPr>
      <w:r>
        <w:rPr/>
      </w:r>
    </w:p>
    <w:p>
      <w:pPr>
        <w:pStyle w:val="TextBodyIndent"/>
        <w:rPr/>
      </w:pPr>
      <w:r>
        <w:rPr/>
        <w:t>以上本日提案された「再編計画のアウトライン」の問題点について４点に絞って指摘をしました。今後、本日白紙提案された「再編計画の方向」についての事務局案の公表を求めるとともに、その公表に基づいていっそうの分析を進めたいと考えます。５月１３日に出した見解と併せ、広く県民の皆さんにご検討いただき、今後の高校のあり方に関わる県民的議論の一材料としていただきたいと思います。</w:t>
      </w:r>
    </w:p>
    <w:p>
      <w:pPr>
        <w:pStyle w:val="TextBodyIndent"/>
        <w:rPr/>
      </w:pPr>
      <w:r>
        <w:rPr/>
      </w:r>
    </w:p>
    <w:p>
      <w:pPr>
        <w:pStyle w:val="TextBodyIndent"/>
        <w:rPr>
          <w:rFonts w:ascii="ＭＳ 明朝;MS Mincho" w:hAnsi="ＭＳ 明朝;MS Mincho" w:cs="ＭＳ 明朝;MS Mincho"/>
        </w:rPr>
      </w:pPr>
      <w:r>
        <w:rPr>
          <w:rFonts w:ascii="ＭＳ 明朝;MS Mincho" w:hAnsi="ＭＳ 明朝;MS Mincho" w:cs="ＭＳ 明朝;MS Mincho"/>
        </w:rPr>
        <w:t>高校改革プランに関わる混乱の原因は、県教委が学校現場や地域の声を無視し暴走をし続けてきたことにありました。県教委は、長野県教育の理念やグランドデザインを積極的に提起し、県民的な議論をリードしまとめあげる責務をおっています。県教委にあっては、議論の公開性・透明性を高め、県民の声・地域の声・学校現場の声に真摯に耳を傾け、今後の長野県高校教育の発展のために、単なる数あわせでない説得力のある根拠を示しての計画の立案に努めるよう強く求めるものです。</w:t>
      </w:r>
    </w:p>
    <w:p>
      <w:pPr>
        <w:pStyle w:val="TextBodyIndent"/>
        <w:rPr>
          <w:rFonts w:ascii="ＭＳ 明朝;MS Mincho" w:hAnsi="ＭＳ 明朝;MS Mincho" w:cs="ＭＳ 明朝;MS Mincho"/>
        </w:rPr>
      </w:pPr>
      <w:r>
        <w:rPr>
          <w:rFonts w:ascii="ＭＳ 明朝;MS Mincho" w:hAnsi="ＭＳ 明朝;MS Mincho" w:cs="ＭＳ 明朝;MS Mincho"/>
        </w:rPr>
        <w:t>私たちも、県民や地域の皆さん、高校生とともにその議論の輪の中に積極的に加わり、長野県の高校教育のいっそうの充実のために奮闘したいと考えています。</w:t>
      </w:r>
    </w:p>
    <w:sectPr>
      <w:type w:val="nextPage"/>
      <w:pgSz w:w="11906" w:h="16838"/>
      <w:pgMar w:left="1134" w:right="1134" w:gutter="0" w:header="0" w:top="1134" w:footer="0" w:bottom="1134"/>
      <w:pgNumType w:start="1"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ゴシック体W5">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28:00Z</dcterms:created>
  <dc:creator>USER</dc:creator>
  <dc:description/>
  <dc:language>en-US</dc:language>
  <cp:lastModifiedBy>USER</cp:lastModifiedBy>
  <cp:lastPrinted>2008-05-22T14:47:00Z</cp:lastPrinted>
  <dcterms:modified xsi:type="dcterms:W3CDTF">2008-05-22T05:49:00Z</dcterms:modified>
  <cp:revision>23</cp:revision>
  <dc:subject/>
  <dc:title>第872回長野県教育委員会定例会において決定された「高等学校再編計画の骨子案の要点について」に関する見解</dc:title>
</cp:coreProperties>
</file>