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8</w:t>
      </w:r>
      <w:r>
        <w:rPr/>
        <w:t>年４月９日</w:t>
      </w:r>
    </w:p>
    <w:p>
      <w:pPr>
        <w:pStyle w:val="Normal"/>
        <w:rPr>
          <w:rFonts w:ascii="ＤＦ平成ゴシック体W5;ＭＳ 明朝" w:hAnsi="ＤＦ平成ゴシック体W5;ＭＳ 明朝" w:eastAsia="ＤＦ平成ゴシック体W5;ＭＳ 明朝"/>
          <w:sz w:val="32"/>
        </w:rPr>
      </w:pPr>
      <w:r>
        <w:rPr>
          <w:rFonts w:ascii="ＤＦ平成ゴシック体W5;ＭＳ 明朝" w:hAnsi="ＤＦ平成ゴシック体W5;ＭＳ 明朝" w:eastAsia="ＤＦ平成ゴシック体W5;ＭＳ 明朝"/>
          <w:sz w:val="32"/>
        </w:rPr>
        <w:t>第</w:t>
      </w:r>
      <w:r>
        <w:rPr>
          <w:rFonts w:eastAsia="ＤＦ平成ゴシック体W5;ＭＳ 明朝" w:ascii="ＤＦ平成ゴシック体W5;ＭＳ 明朝" w:hAnsi="ＤＦ平成ゴシック体W5;ＭＳ 明朝"/>
          <w:sz w:val="32"/>
        </w:rPr>
        <w:t>872</w:t>
      </w:r>
      <w:r>
        <w:rPr>
          <w:rFonts w:ascii="ＤＦ平成ゴシック体W5;ＭＳ 明朝" w:hAnsi="ＤＦ平成ゴシック体W5;ＭＳ 明朝" w:eastAsia="ＤＦ平成ゴシック体W5;ＭＳ 明朝"/>
          <w:sz w:val="32"/>
        </w:rPr>
        <w:t>回長野県教育委員会定例会において決定された「高等学校再編計画の骨子案の要点について」に関する見解</w:t>
      </w:r>
    </w:p>
    <w:p>
      <w:pPr>
        <w:pStyle w:val="Normal"/>
        <w:jc w:val="right"/>
        <w:rPr/>
      </w:pPr>
      <w:r>
        <w:rPr/>
        <w:t>長野県高等学校教職員組合</w:t>
      </w:r>
    </w:p>
    <w:p>
      <w:pPr>
        <w:pStyle w:val="Normal"/>
        <w:jc w:val="right"/>
        <w:rPr/>
      </w:pPr>
      <w:r>
        <w:rPr/>
      </w:r>
    </w:p>
    <w:p>
      <w:pPr>
        <w:pStyle w:val="Normal"/>
        <w:ind w:firstLine="210"/>
        <w:rPr/>
      </w:pPr>
      <w:r>
        <w:rPr/>
        <w:t>昨日行われた第</w:t>
      </w:r>
      <w:r>
        <w:rPr/>
        <w:t>872</w:t>
      </w:r>
      <w:r>
        <w:rPr/>
        <w:t>回県教委定例会において、高校教育課より「高等学校再編計画の骨子案の要点について」が提出され了承されました。この「要点」について長野高教組の見解を発表いたします。</w:t>
      </w:r>
    </w:p>
    <w:p>
      <w:pPr>
        <w:pStyle w:val="Normal"/>
        <w:ind w:firstLine="210"/>
        <w:rPr/>
      </w:pPr>
      <w:r>
        <w:rPr/>
        <w:t>まず２つの基本的な柱のうちのひとつ「魅力ある高校づくり」では、「多様な学びの場の提供」という表現で全国的に進められている高校多様化政策を今後も進めることが改めて述べられています。多様化の例としては総合学科、多部制・単位制、全日制単位制と並んで中高一貫教育があげられています。私たちは高校生の学びの破壊や階層化につながるような多様化政策について一貫して反対しており、方向転換が必要であると考えています。中高一貫教育について、私たちは早期選別、エリート育成につながる中高一貫教育には反対ですが、地域高校の活性化につながるような限定的な意味での中高一貫教育を検討することは意味があると考えます。「要点」ではどのような中高一貫教育が構想されているかは定かではなく、この点について今後の検討を注視する必要があります。</w:t>
      </w:r>
    </w:p>
    <w:p>
      <w:pPr>
        <w:pStyle w:val="Normal"/>
        <w:ind w:firstLine="210"/>
        <w:rPr/>
      </w:pPr>
      <w:r>
        <w:rPr/>
        <w:t>多部制・単位制高校については今回も、定時制・通信制高校の統廃合と結びつけられて考えています。私たちは多部制・単位制高校の設置と定時制・通信制高校の統廃合を結びつけるべきではないと考えます。新しいタイプの学校である多部制・単位制高校は昨年４月に松本筑摩高校、今年４月に箕輪進修高校がスタートしたばかりです。各通学区への設置を急ぐのではなく、２校の検証がまずされるべきです。２校の多部制・単位制への転換にともない松本工業高校定時制、上伊那農業高校定時制が募集停止となりました。多部制・単位制高校が夜間定時制高校の役割を担えるかどうかについて結論もまだ出ていません。とりわけ、これまで上伊那農業高校定時制で学ぶことを選んでいた生徒たちがどのような進路選択をしたのか検証は欠かせません。夜間定時制の存廃は、教育行政が進めようとする教育改革の基本姿勢が問われています。</w:t>
      </w:r>
    </w:p>
    <w:p>
      <w:pPr>
        <w:pStyle w:val="Normal"/>
        <w:ind w:firstLine="210"/>
        <w:rPr/>
      </w:pPr>
      <w:r>
        <w:rPr/>
        <w:t>多部制・単位制高校については「交通の利便性を考慮して都市部への新設も含め新たな設置を進める」と、「都市部への新設」の可能性を述べていることが注目されます。高校長会の「最終まとめ」では２区への設置に関して「交通の利便性」という表現がありましたが、「都市部への新設」は新たに盛り込まれました。必ずしも交通の便がよくない条件を持つ箕輪進修高校について県教委は手厚い配慮をする責任があることを改めて訴えるものです。</w:t>
      </w:r>
    </w:p>
    <w:p>
      <w:pPr>
        <w:pStyle w:val="Normal"/>
        <w:ind w:firstLine="210"/>
        <w:rPr/>
      </w:pPr>
      <w:r>
        <w:rPr/>
        <w:t>専門高校については学科ごとに基幹校を配置となり、各通学区に１校ずつと述べていた校長会の最終報告よりもさらに絞り込まれていますが、各地域の専門高校が果たしている役割をどう考えていくかが課題です。</w:t>
      </w:r>
    </w:p>
    <w:p>
      <w:pPr>
        <w:pStyle w:val="Normal"/>
        <w:ind w:firstLine="210"/>
        <w:rPr/>
      </w:pPr>
      <w:r>
        <w:rPr/>
        <w:t>特色学科については校長会の文章では「いずれの学校でも特色学科を核として学校の活性化が進んでいる」と肯定的に評価されていましたが、「学科の成果を検証して今後の方向を検討する」とより厳しい表現となっています。</w:t>
      </w:r>
    </w:p>
    <w:p>
      <w:pPr>
        <w:pStyle w:val="Normal"/>
        <w:ind w:firstLine="210"/>
        <w:rPr/>
      </w:pPr>
      <w:r>
        <w:rPr/>
        <w:t>「要点」に特別支援教育の視点が盛り込まれたのは評価できますが、高校における特別支援教育は喫緊の課題であり、加配措置のないままの特別支援教育コーディネーターの配置や特別支援学校高等部の分教室だけではけっして十分ではないことを訴えます。目の前にいる生徒たちへの対応が可能な体制づくりが求められます。</w:t>
      </w:r>
    </w:p>
    <w:p>
      <w:pPr>
        <w:pStyle w:val="Normal"/>
        <w:ind w:firstLine="210"/>
        <w:rPr/>
      </w:pPr>
      <w:r>
        <w:rPr/>
        <w:t>もうひとつの柱とされる「高校の規模と配置の適正化」については「地域の高校教育を担う学校づくり」と「地域における教育機会の保障」の部分では今後の長野県の高校教育のあり方について積極的に検討すべき課題が盛り込まれていると考えます。木曽青峰を例にあげて「すべての生徒に対応できるシステムを研究」するとありますが、真摯な研究を求めます。「地域全体として複数の学校の規模がすでに縮小している場合や、今後の少子化により縮小化が予想される場合への対応を優先して再編統合を進める」とも述べられていますが、木曽以外の地域においても、長野県の高校の歴史的、地理的条件を重視するとともに、地域社会のあり方と密接に関連する高校の存在を重視して今後の再編計画を進めることを求めます。</w:t>
      </w:r>
    </w:p>
    <w:p>
      <w:pPr>
        <w:pStyle w:val="Normal"/>
        <w:ind w:firstLine="210"/>
        <w:rPr/>
      </w:pPr>
      <w:r>
        <w:rPr/>
        <w:t>「再編計画の進め方」について、現在の学年進行で進められている方式に加えて、在校生も含めて一斉に行うことが示されていますが、その場合には中学校における進路選択の段階で志望校の再編計画が固まっている必要があることはいうまでもありません。</w:t>
      </w:r>
    </w:p>
    <w:p>
      <w:pPr>
        <w:pStyle w:val="Normal"/>
        <w:ind w:firstLine="210"/>
        <w:rPr/>
      </w:pPr>
      <w:r>
        <w:rPr/>
        <w:t>示された今後のスケジュールを見ると、２年前の９月までのような拙速な進め方への反省が反映されていると考えますが、新たな高校再編については十分な準備期間と、教育課程をはじめ具体的な準備作業にあたる教職員の納得と理解が欠かせません。「骨子案作成後の進め方」に述べられているように、県教委には地域の学校関係者や中学生、高校生、保護者、教職員へのていねいな説明はもちろん、これらの人々とともに計画をつくっていくことが求められます。そして困難を抱えながらスタートした飯山、中野立志館、丸子修学館、箕輪進修、木曽青峰、松本筑摩の各校に十分な条件整備を改めて求めます。私たちもひきつづき高校教育の当事者に求められる責任を果たす決意です。</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5:30:00Z</dcterms:created>
  <dc:creator>檀原毅也</dc:creator>
  <dc:description/>
  <dc:language>en-US</dc:language>
  <cp:lastModifiedBy>長野高教組</cp:lastModifiedBy>
  <cp:lastPrinted>2008-04-10T10:49:00Z</cp:lastPrinted>
  <dcterms:modified xsi:type="dcterms:W3CDTF">2008-04-10T02:05:00Z</dcterms:modified>
  <cp:revision>5</cp:revision>
  <dc:subject/>
  <dc:title>2008年４月９日</dc:title>
</cp:coreProperties>
</file>