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ＤＦ平成ゴシック体W5;ＭＳ 明朝" w:hAnsi="ＤＦ平成ゴシック体W5;ＭＳ 明朝" w:eastAsia="ＤＦ平成ゴシック体W5;ＭＳ 明朝"/>
          <w:sz w:val="32"/>
        </w:rPr>
      </w:pPr>
      <w:r>
        <w:rPr/>
        <w:t>2008</w:t>
      </w:r>
      <w:r>
        <w:rPr/>
        <w:t>年５月１３日</w:t>
      </w:r>
    </w:p>
    <w:p>
      <w:pPr>
        <w:pStyle w:val="Normal"/>
        <w:spacing w:lineRule="exact" w:line="400"/>
        <w:rPr>
          <w:rFonts w:ascii="ＤＦ平成ゴシック体W5;ＭＳ 明朝" w:hAnsi="ＤＦ平成ゴシック体W5;ＭＳ 明朝" w:eastAsia="ＤＦ平成ゴシック体W5;ＭＳ 明朝"/>
          <w:sz w:val="32"/>
        </w:rPr>
      </w:pPr>
      <w:r>
        <w:rPr>
          <w:rFonts w:ascii="ＤＦ平成ゴシック体W5;ＭＳ 明朝" w:hAnsi="ＤＦ平成ゴシック体W5;ＭＳ 明朝" w:eastAsia="ＤＦ平成ゴシック体W5;ＭＳ 明朝"/>
          <w:sz w:val="32"/>
        </w:rPr>
        <w:t>第８７３回長野県教育委員会に提案された</w:t>
      </w:r>
    </w:p>
    <w:p>
      <w:pPr>
        <w:pStyle w:val="Normal"/>
        <w:spacing w:lineRule="exact" w:line="400"/>
        <w:jc w:val="center"/>
        <w:rPr>
          <w:rFonts w:ascii="ＤＦ平成ゴシック体W5;ＭＳ 明朝" w:hAnsi="ＤＦ平成ゴシック体W5;ＭＳ 明朝" w:eastAsia="ＤＦ平成ゴシック体W5;ＭＳ 明朝"/>
          <w:sz w:val="32"/>
        </w:rPr>
      </w:pPr>
      <w:r>
        <w:rPr>
          <w:rFonts w:ascii="ＤＦ平成ゴシック体W5;ＭＳ 明朝" w:hAnsi="ＤＦ平成ゴシック体W5;ＭＳ 明朝" w:eastAsia="ＤＦ平成ゴシック体W5;ＭＳ 明朝"/>
          <w:sz w:val="32"/>
        </w:rPr>
        <w:t>「高等学校再編計画の骨子案」に関する見解</w:t>
      </w:r>
    </w:p>
    <w:p>
      <w:pPr>
        <w:pStyle w:val="Normal"/>
        <w:jc w:val="right"/>
        <w:rPr/>
      </w:pPr>
      <w:r>
        <w:rPr/>
        <w:t>長野県高等学校教職員組合</w:t>
      </w:r>
    </w:p>
    <w:p>
      <w:pPr>
        <w:pStyle w:val="Normal"/>
        <w:jc w:val="right"/>
        <w:rPr/>
      </w:pPr>
      <w:r>
        <w:rPr/>
      </w:r>
    </w:p>
    <w:p>
      <w:pPr>
        <w:pStyle w:val="Normal"/>
        <w:ind w:firstLine="210"/>
        <w:rPr/>
      </w:pPr>
      <w:r>
        <w:rPr/>
        <w:t>本日行われた第</w:t>
      </w:r>
      <w:r>
        <w:rPr/>
        <w:t>873</w:t>
      </w:r>
      <w:r>
        <w:rPr/>
        <w:t>回県教委定例会において、高校教育課より「高等学校再編計画の骨子案」が提出されました。この「案」は前回の定例会で決定され長野高教組としても一定の見解を示した「骨子の要点」を概ねなぞるものですが、「要点」では触れられなかった個別の問題に踏み込んだ表現も見られることから、改めて長野高教組の見解を発表いたします。</w:t>
      </w:r>
    </w:p>
    <w:p>
      <w:pPr>
        <w:pStyle w:val="Normal"/>
        <w:ind w:firstLine="210"/>
        <w:rPr/>
      </w:pPr>
      <w:r>
        <w:rPr/>
      </w:r>
    </w:p>
    <w:p>
      <w:pPr>
        <w:pStyle w:val="TextBodyIndent"/>
        <w:rPr/>
      </w:pPr>
      <w:r>
        <w:rPr/>
        <w:t>まず「再編計画の基本的考え方」として第一に「高校教育の多様化」が上げられていることは重大です。「要点」では「魅力ある高校づくり」を「基本的考え方」第一に上げその中で「多様な学びの場の提供」という表現が使われていたのに対し、「骨子案」では露骨に「高校教育の多様化」が「基本的考え方」の第一として掲げられています。多様化の具体化として「総合学科」「多部制・単位制」「中高一貫教育」「様々なタイプの学校（総合選択制高校、ｅ－Ｌｅａｒｎｉｎｇ活用、進学対応型単位制高校、総合科学技術高校など）」「専門高校における学科統合や学科融合による新しい学科」「特別支援教育」等があげられています。私たちは現在全国的に進められその矛盾や問題点が指摘されている多様化政策、高校生の学びの階層化につながるような多様化政策については一貫して反対しています。「骨子案」が「全ての生徒に高校教育を保障することが優先された時代から、それぞれの生徒にあった様々な教育の場を提供することに重点がおかれるようになった」ことを肯定的に受けとめて、上記のような多様化を図ることは憲法が保障する教育権を脅かしかねません。</w:t>
      </w:r>
    </w:p>
    <w:p>
      <w:pPr>
        <w:pStyle w:val="Normal"/>
        <w:ind w:firstLine="210"/>
        <w:rPr/>
      </w:pPr>
      <w:r>
        <w:rPr/>
        <w:t>「総合学科」や「多部制・単位制」については一定のニーズのもとにすでにいくつかの地域に設置されており、そうした学校での十分な検証を踏まえて、今後の方向を決定すべきです。「骨子案」がそうした十分な検証を行わずに、それぞれ、</w:t>
      </w:r>
      <w:r>
        <w:rPr/>
        <w:t>4</w:t>
      </w:r>
      <w:r>
        <w:rPr/>
        <w:t>通学区に</w:t>
      </w:r>
      <w:r>
        <w:rPr/>
        <w:t>1</w:t>
      </w:r>
      <w:r>
        <w:rPr/>
        <w:t>校以上の配置をすることを既定の路線として結論づけていることは問題であり、より慎重であるべきです。とりわけ、多部制・単位制高校については今回も、定時制・通信制高校の統廃合と結びつけられて考えています。私たちは多部制・単位制高校の設置と定時制・通信制高校の統廃合を結びつけるべきではないと考えます。新しいタイプの学校である多部制・単位制高校は昨年４月に松本筑摩高校、今年４月に箕輪進修高校がスタートしたばかりです。各通学区への設置を急ぐのではなく、２校の検証がまずされるべきです。２校の多部制・単位制への転換にともない松本工業高校定時制、上伊那農業高校定時制が募集停止となりました。多部制・単位制高校が夜間定時制高校の役割を担えるかどうかについて結論もまだ出ていません。とりわけ、これまで上伊那農業高校定時制で学ぶことを選んでいた生徒たちがどのような進路選択をしたのか検証は欠かせません。夜間定時制の存廃は、教育行政が進めようとする教育改革の基本姿勢が問われています。</w:t>
      </w:r>
    </w:p>
    <w:p>
      <w:pPr>
        <w:pStyle w:val="Normal"/>
        <w:ind w:firstLine="210"/>
        <w:rPr/>
      </w:pPr>
      <w:r>
        <w:rPr/>
        <w:t>また、多部制・単位制高校について「骨子案」が「交通の利便性の高いところであれば通学可能範囲が広くなり、より多くの生徒に教育機会を提供できることから、都市部への新設も視野に入れて、立地条件に配慮する」としていることも注目されます。こうした観点からすれば、必ずしも交通の便がよくない条件を持つ箕輪進修高校について県教委は手厚い配慮をする責任があることを改めて訴えるものです。更に、このことと関わって、「骨子案」は第一通学区における多部制・単位制高校への通信制課程の併設の検討を上げていますが、第一通学区で通信制課程を持つ長野西高校の果たしている現在の役割との継続性という観点からも慎重な検討が求められます。</w:t>
      </w:r>
    </w:p>
    <w:p>
      <w:pPr>
        <w:pStyle w:val="Normal"/>
        <w:ind w:firstLine="210"/>
        <w:rPr/>
      </w:pPr>
      <w:r>
        <w:rPr/>
        <w:t>中高一貫教育について、私たちは早期選別、エリート育成につながる中高一貫教育には反対ですが、地域高校の活性化につながるような限定的な意味での中高一貫教育を検討することは意味があると考えます。しかし、「骨子案」では「県立６年制中等教育学校」、「県立中高併設型」「市町村立中学県立高校連携型」の３つの型の内、「連携型」について地域高校と地元中学での連携が考えられるとしたことに加えて、「併設型」について「都市部への設置が考えられる」としています。都市部での「併設型」の設置は私たちが指摘してきた早期選別・エリート育成のための施策となることが懸念されます。</w:t>
      </w:r>
    </w:p>
    <w:p>
      <w:pPr>
        <w:pStyle w:val="Normal"/>
        <w:ind w:firstLine="210"/>
        <w:rPr/>
      </w:pPr>
      <w:r>
        <w:rPr/>
        <w:t>専門高校については、産業教育審議会の検討をふまえて、「異なる学科の統合や学科融合的な新たな学科のあり方について」検討することが唱われ、学科ごとに基幹校を配置することによって「規模の適正化を進める」としています。このことが、機械的な専門高校の統廃合につながらないよう求めます。</w:t>
      </w:r>
    </w:p>
    <w:p>
      <w:pPr>
        <w:pStyle w:val="Normal"/>
        <w:ind w:firstLine="210"/>
        <w:rPr/>
      </w:pPr>
      <w:r>
        <w:rPr/>
        <w:t>特別支援教育については、その視点が「骨子案」に盛り込まれたことは評価できますが、高校における特別支援教育は喫緊の課題であり、加配措置のないままの特別支援教育コーディネーターの配置や特別支援学校高等部の分教室だけではけっして十分ではないことを訴えます。今、目の前にいる生徒たちへの対応が可能な緊急の体制づくりが求められます。</w:t>
      </w:r>
    </w:p>
    <w:p>
      <w:pPr>
        <w:pStyle w:val="Normal"/>
        <w:ind w:firstLine="210"/>
        <w:rPr/>
      </w:pPr>
      <w:r>
        <w:rPr/>
      </w:r>
    </w:p>
    <w:p>
      <w:pPr>
        <w:pStyle w:val="Normal"/>
        <w:ind w:firstLine="210"/>
        <w:rPr/>
      </w:pPr>
      <w:r>
        <w:rPr/>
        <w:t>「骨子案」はその「基本的考え方」のもうひとつの柱として「高校の規模と配置の適正化」について述べています。この中で、高等学校の「適正規模」について「１学年６学級を標準とし、２～８学級の間で設定することが適当である」とし、６学級を「標準」としつつも「規模の面での多様性」を認め、小規模高校の存続に道を残したことは評価できます。しかし、その一方で地域高校の今後の方向として「地域の高校教育を担う学校づくり」と「地域における教育機会の保障」という表現で地域高校を「地域キャンパス化」するか「統合校化」するかの２方向を指し示している点については、このことが地域の合意なくして推し進められるとするならば、「高校改革プラン」が県民合意とならずに頓挫した轍を踏むことにもなりかねず、慎重な対応、十分な合意形成が強く求められます。</w:t>
      </w:r>
    </w:p>
    <w:p>
      <w:pPr>
        <w:pStyle w:val="Normal"/>
        <w:ind w:firstLine="210"/>
        <w:rPr/>
      </w:pPr>
      <w:r>
        <w:rPr/>
        <w:t>また、「骨子案」が「６学級を標準」とする考えから、いくつかの旧通学区名をあげ高校再編の必要性に言及していることも「高校改革プラン」の轍を踏む危険をはらんだ「案」と言わなくてはなりません。とりわけ、生徒急増期でマンモス学校が問題化した</w:t>
      </w:r>
      <w:r>
        <w:rPr/>
        <w:t>1990</w:t>
      </w:r>
      <w:r>
        <w:rPr/>
        <w:t>年を基準に中学卒業生徒数の減少を問題視して、</w:t>
      </w:r>
      <w:r>
        <w:rPr/>
        <w:t>1990</w:t>
      </w:r>
      <w:r>
        <w:rPr/>
        <w:t>年との比較で減少率４０パーセント以上の旧通学区を機械的に並べたことは、機械的統廃合につながる危険があると考えられます。この点についても、各通学区の歴史や現状、各校の果たしている役割、地域住民の意向等をふまえての慎重な検討が求められます。</w:t>
      </w:r>
    </w:p>
    <w:p>
      <w:pPr>
        <w:pStyle w:val="Normal"/>
        <w:ind w:firstLine="210"/>
        <w:rPr/>
      </w:pPr>
      <w:r>
        <w:rPr/>
      </w:r>
    </w:p>
    <w:p>
      <w:pPr>
        <w:pStyle w:val="Normal"/>
        <w:ind w:firstLine="210"/>
        <w:rPr/>
      </w:pPr>
      <w:r>
        <w:rPr/>
        <w:t>本日、提案された「骨子案」にはその重要な部分である「再編計画のアウトライン」がそっくり抜け落ち「次回提案」とされています。この次回とは２２日に予定される臨時会のことであると考えられます。この最も重要な「再編計画のアウトライン」が次回回しにされ、仮に、次回の臨時教育委員会が非公開とされるならば、県教委は再び密室で「高校再編計画」を検討しようとしているとの批判を免れることはできません。</w:t>
      </w:r>
    </w:p>
    <w:p>
      <w:pPr>
        <w:pStyle w:val="Normal"/>
        <w:ind w:firstLine="210"/>
        <w:rPr/>
      </w:pPr>
      <w:r>
        <w:rPr/>
        <w:t>示された今後のスケジュールを見ると、２年前の９月までのような拙速な進め方への反省が反映されていると考えますが、新たな高校再編については十分な準備期間と、教育課程をはじめ具体的な準備作業にあたる教職員の納得と理解が欠かせません。県教委には地域の学校関係者や中学生、高校生、保護者、教職員へのていねいな説明はもちろん、これらの人々とともに計画をつくっていくことが求められます。</w:t>
      </w:r>
    </w:p>
    <w:p>
      <w:pPr>
        <w:pStyle w:val="Normal"/>
        <w:ind w:firstLine="210"/>
        <w:rPr/>
      </w:pPr>
      <w:r>
        <w:rPr/>
        <w:t>県立高校は県民の財産です。十分な公開性の下、県民とともに、「再編計画」を作ること、そして困難を抱えながらスタートした飯山、中野立志館、丸子修学館、箕輪進修、木曽青峰、松本筑摩の各校に十分な条件整備を進めることを改めて求めます。</w:t>
      </w:r>
    </w:p>
    <w:p>
      <w:pPr>
        <w:pStyle w:val="Normal"/>
        <w:ind w:firstLine="210"/>
        <w:rPr/>
      </w:pPr>
      <w:r>
        <w:rPr/>
        <w:t>私たちもひきつづき高校教育の当事者に求められる責任を果たす決意です。</w:t>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5:00Z</dcterms:created>
  <dc:creator>USER</dc:creator>
  <dc:description/>
  <cp:keywords/>
  <dc:language>en-US</dc:language>
  <cp:lastModifiedBy>danbaratakaya</cp:lastModifiedBy>
  <cp:lastPrinted>2008-05-13T18:03:00Z</cp:lastPrinted>
  <dcterms:modified xsi:type="dcterms:W3CDTF">2008-05-13T09:50:00Z</dcterms:modified>
  <cp:revision>3</cp:revision>
  <dc:subject/>
  <dc:title>第872回長野県教育委員会定例会において決定された「高等学校再編計画の骨子案の要点について」に関する見解</dc:title>
</cp:coreProperties>
</file>