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eastAsia="HG創英角ｺﾞｼｯｸUB" w:cs="Times New Roman"/>
          <w:spacing w:val="2"/>
          <w:sz w:val="28"/>
        </w:rPr>
      </w:pPr>
      <w:r>
        <w:rPr>
          <w:rFonts w:eastAsia="HG創英角ｺﾞｼｯｸUB"/>
          <w:sz w:val="28"/>
        </w:rPr>
        <w:t>長野県の教育振興のため教育委員会が計画すべきこと</w:t>
      </w:r>
    </w:p>
    <w:p>
      <w:pPr>
        <w:pStyle w:val="Normal"/>
        <w:spacing w:lineRule="exact" w:line="280"/>
        <w:jc w:val="center"/>
        <w:rPr>
          <w:rFonts w:ascii="ＭＳ 明朝;MS Mincho" w:hAnsi="ＭＳ 明朝;MS Mincho" w:cs="Times New Roman"/>
          <w:spacing w:val="2"/>
        </w:rPr>
      </w:pPr>
      <w:r>
        <w:rPr/>
        <w:t>～「長野県教育振興基本計画（仮称）素案」に対する課題提起～</w:t>
      </w:r>
    </w:p>
    <w:p>
      <w:pPr>
        <w:pStyle w:val="Normal"/>
        <w:spacing w:lineRule="exact" w:line="280"/>
        <w:jc w:val="right"/>
        <w:rPr>
          <w:rFonts w:ascii="ＭＳ 明朝;MS Mincho" w:hAnsi="ＭＳ 明朝;MS Mincho" w:cs="Times New Roman"/>
          <w:spacing w:val="2"/>
        </w:rPr>
      </w:pPr>
      <w:r>
        <w:rPr/>
        <w:t>長野県高等学校教職員組合</w:t>
      </w:r>
    </w:p>
    <w:p>
      <w:pPr>
        <w:pStyle w:val="Normal"/>
        <w:spacing w:lineRule="exact" w:line="280"/>
        <w:rPr>
          <w:rFonts w:ascii="ＭＳ 明朝;MS Mincho" w:hAnsi="ＭＳ 明朝;MS Mincho" w:cs="Times New Roman"/>
          <w:spacing w:val="2"/>
        </w:rPr>
      </w:pPr>
      <w:r>
        <w:rPr/>
        <w:t>２　「長野県教育の現状と課題」に関わって</w:t>
      </w:r>
    </w:p>
    <w:p>
      <w:pPr>
        <w:pStyle w:val="Normal"/>
        <w:spacing w:lineRule="exact" w:line="280"/>
        <w:rPr>
          <w:rFonts w:ascii="ＭＳ 明朝;MS Mincho" w:hAnsi="ＭＳ 明朝;MS Mincho" w:cs="Times New Roman"/>
          <w:spacing w:val="2"/>
        </w:rPr>
      </w:pPr>
      <w:r>
        <w:rPr/>
        <w:t>（１）学校教育</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①</w:t>
      </w:r>
      <w:r>
        <w:rPr/>
        <w:t>学力向上のために</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少人数学級の実現。</w:t>
      </w:r>
      <w:r>
        <w:rPr/>
        <w:t>ex.</w:t>
      </w:r>
      <w:r>
        <w:rPr/>
        <w:t>「</w:t>
      </w:r>
      <w:r>
        <w:rPr/>
        <w:t>30</w:t>
      </w:r>
      <w:r>
        <w:rPr/>
        <w:t>人規模学級」の高校までの拡大。</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地域や学校の実状に応じた教育課程の編成に見合う教職員の定数増。</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非正規教職員の解消と正規教職員の大幅増。</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農林技師、農業実習助手、理科助手など実験・実習に関わる教職員の正規配置。</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学校司書の正規配置。</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実験・実習等に関わる施設・設備の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修学援助対策。</w:t>
      </w:r>
    </w:p>
    <w:p>
      <w:pPr>
        <w:pStyle w:val="Normal"/>
        <w:spacing w:lineRule="exact" w:line="280"/>
        <w:rPr>
          <w:rFonts w:ascii="ＭＳ 明朝;MS Mincho" w:hAnsi="ＭＳ 明朝;MS Mincho" w:cs="Times New Roman"/>
          <w:spacing w:val="2"/>
        </w:rPr>
      </w:pPr>
      <w:r>
        <w:rPr/>
        <w:t>　</w:t>
      </w:r>
      <w:r>
        <w:rPr/>
        <w:t>ex.</w:t>
      </w:r>
      <w:r>
        <w:rPr/>
        <w:t>授業料等学校徴収金、教育費の軽減、無償化。授業料減免制度の充実と拡大。奨学金制度の</w:t>
      </w:r>
    </w:p>
    <w:p>
      <w:pPr>
        <w:pStyle w:val="Normal"/>
        <w:spacing w:lineRule="exact" w:line="280"/>
        <w:rPr>
          <w:rFonts w:ascii="ＭＳ 明朝;MS Mincho" w:hAnsi="ＭＳ 明朝;MS Mincho" w:cs="Times New Roman"/>
          <w:spacing w:val="2"/>
        </w:rPr>
      </w:pPr>
      <w:r>
        <w:rPr/>
        <w:t>　　充実と拡大、返還制度の廃止。遠距離通学費の充実と拡大。修学奨励金の充実と拡大。</w:t>
      </w:r>
      <w:r>
        <w:rPr/>
        <w:t>etc.</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情報処理、視聴覚、図書館、体育施設などの学習環境の整備。</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②</w:t>
      </w:r>
      <w:r>
        <w:rPr/>
        <w:t>生徒指導充実のために</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スクールカウンセラー配置の充実と拡大。</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養護教諭の複数配置。</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相談員など個に応じた指導のめの教職員定数増。</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家庭訪問等の旅費増額。</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生徒会やクラブ活動などの生徒の自主的活動の充実のための環境整備。</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③</w:t>
      </w:r>
      <w:r>
        <w:rPr/>
        <w:t>食育推進のために</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児童・生徒の欠食解消のための援助。</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夜間定時制の夜食費補助の完全実施および手続きの簡素化。</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家庭科教育充実のための予算措置・人的配置。</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④</w:t>
      </w:r>
      <w:r>
        <w:rPr/>
        <w:t>体力・運動能力向上のために</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体育館やグランドなど運動施設や運動器具の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運動部や大会参加にかかる諸費用の軽減と補助の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公共運動施設の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競技指導者の育成とその配置にかかる財政補助。</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部活動等の指導に当たる教職員の増員。</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⑤</w:t>
      </w:r>
      <w:r>
        <w:rPr/>
        <w:t>特別支援教育充実のために</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資格のある専門教諭の配置。</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現在充職である「特別支援教育コーディネーター」の定数加配による配置。</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教育現場の希望者全員が受講できる柔軟な研修体制の確立と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外部機関との連携充実のための予算措置。</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特別支援教育に必要な施設・設備の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養護学校高等部の充実。</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⑥</w:t>
      </w:r>
      <w:r>
        <w:rPr/>
        <w:t>教員の人材確保と資質向上のために</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全教科の正規採用人数の確保、非正規教員の解消。</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県単独予算による教員採用人数の大幅増。</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教職員の待遇の改善。</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教職員の自主的な研修に対する予算増。</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内地留学制度等有給長期研修への予算措置の拡充と制度の改革。</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⑦</w:t>
      </w:r>
      <w:r>
        <w:rPr/>
        <w:t>開かれた学校づくり推進のために</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生徒、保護者、地域に開かれた、参加と協働の開かれた学校づくりへの予算確保。</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子育て休暇」の設置と子育て支援を促す制度の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ＰＴＡ活動への財政支援。</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⑧</w:t>
      </w:r>
      <w:r>
        <w:rPr/>
        <w:t>学校の安全確保のために</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学校建設費、修繕費の増額。</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耐震強度診断と補強工事の早期着工。</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通学路の安全整備、証明設備の設置。</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照明や空調など学校施設・設備の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衛生的な上下水道の完備。</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校用技師の正規採用。</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２）生涯学習の推進のために</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地域における文化活動・学習活動の財援助、そのための施設拡充。　</w:t>
      </w:r>
    </w:p>
    <w:p>
      <w:pPr>
        <w:pStyle w:val="Normal"/>
        <w:spacing w:lineRule="exact" w:line="280"/>
        <w:jc w:val="right"/>
        <w:rPr>
          <w:rFonts w:ascii="ＭＳ 明朝;MS Mincho" w:hAnsi="ＭＳ 明朝;MS Mincho" w:cs="Times New Roman"/>
          <w:spacing w:val="2"/>
        </w:rPr>
      </w:pPr>
      <w:r>
        <w:rPr/>
        <w:t>　</w:t>
      </w:r>
      <w:r>
        <w:rPr/>
        <w:t>ex.</w:t>
      </w:r>
      <w:r>
        <w:rPr/>
        <w:t>公民館・児童館・体育館などの拡充。</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図書館の図書費増額、図書施設の充実。</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３）幼児教育・家庭教育</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少子化対策の推進。</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児童手当の拡充。</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保育園、幼稚園などの整備。</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保育士、幼稚園教諭の正規採用。</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４）青少年の健全育成</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地域の子ども育成活動への財政補助。</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健全育成のための文化的施設・設備の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カウンセラー、臨床心理士、教育相談員などの地域配置。</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５）地域文化・文化財</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文化振興予算の確保と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文化施設の整備と拡充。</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６）スポーツ</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クラブ補助費の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施設・設備の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指導者育成のための予算措置。</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競技団体への支援と予算的補助の充実。</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７）人権</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基本的人権の尊重。</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子どもの権利条約」の具体化。</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教育権、学習権の保障。</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国、地方自治体、企業等の人権侵害解消のための推進計画。</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８）多文化共生社会</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国際教育、平和教育充実のための予算措置。</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帰国子女等に対する教員の加配」の充実と拡大。</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日本語が不自由な生徒のための高校生活支援事業」の充実と拡大。</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支援員の賃金や労働条件の改善と充実。</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外国籍生徒の修学保障。</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９）若年層の就業</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地元企業・商店街等との雇用問題での連携、支援。</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中小企業・地域産業への支援。</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ハローワ－ク、ジョブカフェなど公的な就労支援対策の拡充。</w:t>
      </w:r>
    </w:p>
    <w:p>
      <w:pPr>
        <w:pStyle w:val="Normal"/>
        <w:spacing w:lineRule="exact" w:line="280"/>
        <w:rPr>
          <w:rFonts w:ascii="ＭＳ 明朝;MS Mincho" w:hAnsi="ＭＳ 明朝;MS Mincho" w:cs="Times New Roman"/>
          <w:spacing w:val="2"/>
        </w:rPr>
      </w:pPr>
      <w:r>
        <w:rPr>
          <w:rFonts w:cs="ＭＳ 明朝;MS Mincho" w:ascii="ＭＳ 明朝;MS Mincho" w:hAnsi="ＭＳ 明朝;MS Mincho"/>
        </w:rPr>
        <w:t>●</w:t>
      </w:r>
      <w:r>
        <w:rPr/>
        <w:t>職業教育、労働者教育のための予算措置。</w:t>
      </w:r>
    </w:p>
    <w:p>
      <w:pPr>
        <w:pStyle w:val="Normal"/>
        <w:spacing w:lineRule="exact" w:line="280"/>
        <w:rPr/>
      </w:pPr>
      <w:r>
        <w:rPr>
          <w:rFonts w:cs="ＭＳ 明朝;MS Mincho" w:ascii="ＭＳ 明朝;MS Mincho" w:hAnsi="ＭＳ 明朝;MS Mincho"/>
        </w:rPr>
        <w:t>●</w:t>
      </w:r>
      <w:r>
        <w:rPr/>
        <w:t>「障害者の雇用の促進等に関する法律」に基づく雇用の適正実施の推進</w:t>
      </w:r>
      <w:r>
        <w:rPr>
          <w:rFonts w:ascii="ＭＳ 明朝;MS Mincho" w:hAnsi="ＭＳ 明朝;MS Mincho" w:cs="Times New Roman"/>
          <w:spacing w:val="2"/>
        </w:rPr>
        <w:t>。</w:t>
      </w:r>
    </w:p>
    <w:sectPr>
      <w:type w:val="nextPage"/>
      <w:pgSz w:w="11906" w:h="16838"/>
      <w:pgMar w:left="1134" w:right="1134" w:gutter="0" w:header="0" w:top="1134" w:footer="0" w:bottom="851"/>
      <w:pgNumType w:start="1"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ahoma" w:hAnsi="Tahoma" w:eastAsia="ＭＳ 明朝;MS Mincho" w:cs="Tahoma"/>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18:00Z</dcterms:created>
  <dc:creator>内山　到</dc:creator>
  <dc:description/>
  <dc:language>en-US</dc:language>
  <cp:lastModifiedBy>user</cp:lastModifiedBy>
  <cp:lastPrinted>2008-09-30T16:43:00Z</cp:lastPrinted>
  <dcterms:modified xsi:type="dcterms:W3CDTF">2008-10-02T00:46:00Z</dcterms:modified>
  <cp:revision>3</cp:revision>
  <dc:subject/>
  <dc:title>長野県の教育振興のため教育委員会が計画すべきこと</dc:title>
</cp:coreProperties>
</file>