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2009</w:t>
      </w:r>
      <w:r>
        <w:rPr/>
        <w:t>年</w:t>
      </w:r>
      <w:r>
        <w:rPr/>
        <w:t>3</w:t>
      </w:r>
      <w:r>
        <w:rPr/>
        <w:t>月</w:t>
      </w:r>
      <w:r>
        <w:rPr/>
        <w:t>18</w:t>
      </w:r>
      <w:r>
        <w:rPr/>
        <w:t>日</w:t>
      </w:r>
    </w:p>
    <w:p>
      <w:pPr>
        <w:pStyle w:val="Normal"/>
        <w:ind w:firstLine="210"/>
        <w:jc w:val="center"/>
        <w:rPr/>
      </w:pPr>
      <w:r>
        <w:rPr/>
        <w:t>「前期選抜制度」見直しに係る県教委の検討（教文部長談話）</w:t>
      </w:r>
    </w:p>
    <w:p>
      <w:pPr>
        <w:pStyle w:val="Normal"/>
        <w:ind w:firstLine="210"/>
        <w:jc w:val="right"/>
        <w:rPr/>
      </w:pPr>
      <w:r>
        <w:rPr/>
        <w:t>長野県高等学校教職員組合</w:t>
      </w:r>
    </w:p>
    <w:p>
      <w:pPr>
        <w:pStyle w:val="Normal"/>
        <w:ind w:firstLine="210"/>
        <w:jc w:val="right"/>
        <w:rPr/>
      </w:pPr>
      <w:r>
        <w:rPr/>
        <w:t>教文部長　有賀　剛志</w:t>
      </w:r>
    </w:p>
    <w:p>
      <w:pPr>
        <w:pStyle w:val="Normal"/>
        <w:ind w:firstLine="210"/>
        <w:rPr/>
      </w:pPr>
      <w:r>
        <w:rPr/>
        <w:t>本日の県教育委員会定例会で教育委員会高校教育課は前期選抜制度の今後のあり方に係るワーキンググループの検討結果を報告しました。</w:t>
      </w:r>
    </w:p>
    <w:p>
      <w:pPr>
        <w:pStyle w:val="Normal"/>
        <w:ind w:firstLine="210"/>
        <w:rPr/>
      </w:pPr>
      <w:r>
        <w:rPr/>
        <w:t>この報告書は、前期選抜の現状と問題点を分析し、その改善方向を模索しようとしています。この報告を受けて、県教育委員会が前期選抜のあり方についての検討を始めたことは一定の評価ができるものです。</w:t>
      </w:r>
    </w:p>
    <w:p>
      <w:pPr>
        <w:pStyle w:val="Normal"/>
        <w:ind w:firstLine="210"/>
        <w:rPr/>
      </w:pPr>
      <w:r>
        <w:rPr/>
        <w:t>市場の自由化、構造改革が進められる中で、教育における規制緩和、新自由主義的改革を進めようとする文科省政策を背景に、前知事の掛け声の下、長野県立高等学校通学区検討委員会が「県立高等学校の今後の通学区の在り方について」をまとめ、通学区域を拡大し４通学区にして、かつ隣接通学区への志願も認めることが望ましいと県教委に報告したのが</w:t>
      </w:r>
      <w:r>
        <w:rPr/>
        <w:t>2002</w:t>
      </w:r>
      <w:r>
        <w:rPr/>
        <w:t>（平成</w:t>
      </w:r>
      <w:r>
        <w:rPr/>
        <w:t>14</w:t>
      </w:r>
      <w:r>
        <w:rPr/>
        <w:t>）年の３月でした。</w:t>
      </w:r>
      <w:r>
        <w:rPr/>
        <w:t>2003</w:t>
      </w:r>
      <w:r>
        <w:rPr/>
        <w:t>年（平成</w:t>
      </w:r>
      <w:r>
        <w:rPr/>
        <w:t>15</w:t>
      </w:r>
      <w:r>
        <w:rPr/>
        <w:t>）年度入試では隣接通学区からの入学者を</w:t>
      </w:r>
      <w:r>
        <w:rPr/>
        <w:t>20</w:t>
      </w:r>
      <w:r>
        <w:rPr/>
        <w:t>％まで受け入れるという経過措置を経て、</w:t>
      </w:r>
      <w:r>
        <w:rPr/>
        <w:t>2004</w:t>
      </w:r>
      <w:r>
        <w:rPr/>
        <w:t>（平成</w:t>
      </w:r>
      <w:r>
        <w:rPr/>
        <w:t>16</w:t>
      </w:r>
      <w:r>
        <w:rPr/>
        <w:t>）年度入試から</w:t>
      </w:r>
      <w:r>
        <w:rPr/>
        <w:t>30</w:t>
      </w:r>
      <w:r>
        <w:rPr/>
        <w:t>年近く続いた</w:t>
      </w:r>
      <w:r>
        <w:rPr/>
        <w:t>12</w:t>
      </w:r>
      <w:r>
        <w:rPr/>
        <w:t>通学区制から４通学区へと通学区域が拡大されました。その年にもう一つ新たに導入されたのが自己推薦による前期選抜と学力検査による後期選抜という二段階選抜制度です。「県立高等学校の今後の通学区の在り方について」ではその最後に「通学区域拡大にともなう課題と配慮すべきこと」という項を設けて、「過度の受験競争を招かないように特色ある学校づくりの推進を図ること」などと並んで「過度な受験競争を避けるためにも多様な個性を評価できるような入学者選抜の方法を工夫し、推進すること」と述べられており、この部分をうけて二段階選抜制度が導入されました。</w:t>
      </w:r>
    </w:p>
    <w:p>
      <w:pPr>
        <w:pStyle w:val="Normal"/>
        <w:rPr/>
      </w:pPr>
      <w:r>
        <w:rPr/>
        <w:t>　それまでの推薦入試は専門高校と希望する普通科の地域高校に限定して行われていた学校推薦によるものでした。新たに導入された前期選抜は各校が示す募集の観点に応じて受検生自身が自らを推薦するというものです。志願理由書を提出し、調査書と面接や作文や小論文などにより合否判定が行われます。募集定員の枠は全体の</w:t>
      </w:r>
      <w:r>
        <w:rPr/>
        <w:t>50</w:t>
      </w:r>
      <w:r>
        <w:rPr/>
        <w:t>％（特色学科は</w:t>
      </w:r>
      <w:r>
        <w:rPr/>
        <w:t>90</w:t>
      </w:r>
      <w:r>
        <w:rPr/>
        <w:t>％）を上限に各校で決定します。当初は前期選抜を実施しない高校もありましたが、</w:t>
      </w:r>
      <w:r>
        <w:rPr/>
        <w:t>2006</w:t>
      </w:r>
      <w:r>
        <w:rPr/>
        <w:t>年度からはすべての高校で実施されています。</w:t>
      </w:r>
    </w:p>
    <w:p>
      <w:pPr>
        <w:pStyle w:val="Normal"/>
        <w:rPr/>
      </w:pPr>
      <w:r>
        <w:rPr/>
        <w:t>　しかし、導入の１年目から前期選抜は多くの問題を引き起こしてきました。おびただしい数の受検生に不合格体験をさせること、通常の教育活動に支障が出るほど入試にかかわる業務が増加すること、あいまいな判定基準への不満、中学校の授業のあり方、とりわけ３年生の授業を変容させたことなど、数え上げればきりがありません。私たちは前期選抜の廃止を含めた抜本的改善を求め、地域高校や職業高校に限定して実施すること、以前の学校推薦に戻すこと、少なくとも各校の実施しないという判断も尊重するよう訴えてきました。</w:t>
      </w:r>
    </w:p>
    <w:p>
      <w:pPr>
        <w:pStyle w:val="Normal"/>
        <w:rPr/>
      </w:pPr>
      <w:r>
        <w:rPr/>
        <w:t>　今回のワーキンググループによる「報告書」がこうした問題点にも触れ、高校校長会員、中学校長会員、高教組組合員などを対象として行ったアンケート結果とその分析などを検討した上で、「前期選抜の今後のあり方について更に議論を深めていくことが必要」としたことは、高く評価されるものです。</w:t>
      </w:r>
    </w:p>
    <w:p>
      <w:pPr>
        <w:pStyle w:val="Normal"/>
        <w:rPr>
          <w:rFonts w:ascii="ＭＳ 明朝;MS Mincho" w:hAnsi="ＭＳ 明朝;MS Mincho"/>
          <w:spacing w:val="2"/>
        </w:rPr>
      </w:pPr>
      <w:r>
        <w:rPr/>
        <w:t>　そもそも「高校全入」時代の今日、高校は国民（子ども・保護者）の「教育を受ける権利」を保障する場となっています。選抜試験は、各校の教育条件を平準化する（定員調整）ためのやむを得ない措置にすぎません。高校に求められているのは、結果的にどの学校でも生徒ひとりひとりがその能力を最大限に発揮できる環境の確立に努力することであり、いわゆる「適格者主義」によって、高校が「選抜の自由」をふりかざすことは自戒すべきです。いわんや「挫折体験もひとつの経験」といった新自由主義的子ども観、競争原理による発達観を安易に高校受験に持ち込むことはゆるされません。すなわち、選抜においてもっとも留意されるべきは「選抜される」生徒にとっての不利益を最小限にとどめる方途です。</w:t>
      </w:r>
    </w:p>
    <w:p>
      <w:pPr>
        <w:pStyle w:val="Normal"/>
        <w:rPr>
          <w:rFonts w:ascii="ＭＳ 明朝;MS Mincho" w:hAnsi="ＭＳ 明朝;MS Mincho"/>
          <w:spacing w:val="2"/>
        </w:rPr>
      </w:pPr>
      <w:r>
        <w:rPr/>
        <w:t>　「選ぶ」側の高校は前期選抜に際して「募集の観点」を掲げ、いわば「こういう生徒が欲しい」ことを公にします。そうすることで「より良い学校づくり」をめざすとするのです。しかし、それは「学校づくり」の本道とは言えません。特別な選別方法で「特別な生徒」「欲しい生徒」を囲い込むことで「よりよい学校」をつくろうとし、その結果として多くの不合格者を生み出す制度は、すべての子どもたちに対して豊かな教育、「よりよい学校」を望む生徒、保護者、県民の願いとは相容れません。</w:t>
      </w:r>
    </w:p>
    <w:p>
      <w:pPr>
        <w:pStyle w:val="Normal"/>
        <w:rPr>
          <w:rFonts w:ascii="ＭＳ 明朝;MS Mincho" w:hAnsi="ＭＳ 明朝;MS Mincho"/>
          <w:spacing w:val="2"/>
        </w:rPr>
      </w:pPr>
      <w:r>
        <w:rPr/>
        <w:t>　二段階選抜制度の今後のあり方については、「①全廃」、「②条件付き継続」、「③現状の継続」の３つが考えられます。高校教育課ワーキンググループの報告は「前期選抜は制度として安定してきており、一定の評価を得ている」との立場から「①全廃」については否定的です。しかし、「一方で現状に対して様々な意見や疑問があり、機を見て見直すべきとの指摘もされている」として「③現状の継続」についても是認していません。報告書は「前期選抜の趣旨と意義については広く共通認識を持った上で、前期選抜のあり方についてさらに論議を深めていくことが必要であろう」として、「②条件付き継続」を選択したと読み取ることができます。「報告書」では「減少傾向にあるとは言え、ある程度の不合格者を出さざるを得ない」「合否の基準が曖昧である」「中学の授業のあり方に影響を与えた」「選抜業務の増加が通常の教育活動に影響を与えた」などの課題を指摘しています。こうした課題を解決するめには、全県一斉実施をやめ、実施校を「専門校」や「地域校」など「学力検査」以外の観点を選抜の観点として導入することが必要な学校に限定するなどの検討が必要です。そうした変更の判断は、現に直接に生徒の教育にかかわっている各校それぞれの判断にまかされるべきです。無論、「報告書」が指摘するように前期選抜の継続を決める学校も変更や廃止を決める学校も、それぞれの学校づくりの方針をもとに、県民に対しては充分な説明が求められるのはいうまでもありません。</w:t>
      </w:r>
    </w:p>
    <w:p>
      <w:pPr>
        <w:pStyle w:val="Normal"/>
        <w:rPr/>
      </w:pPr>
      <w:r>
        <w:rPr/>
        <w:t>　前期選抜導入以来、高教組が行ってきた「電話相談」などを通して、高教組にはこの制度に対する多くの不満や疑問が県民から寄せられています。マスコミでもこの制度の問題点が指摘されてきました。この</w:t>
      </w:r>
      <w:r>
        <w:rPr/>
        <w:t>2</w:t>
      </w:r>
      <w:r>
        <w:rPr/>
        <w:t>月県議会でも複数の議員から前期選抜に対する疑問点が質問されました。長野県と前後して自己推薦入試（二段階入試）が導入され、長野県と同様の問題を抱えてきた、静岡県や埼玉県、和歌山県などでは廃止を含む大幅な見直しが進められています。「報告書」はこうした「（前期選抜を）見直した県の状況も参考にしがら・・・議論を深めていく」としています。</w:t>
      </w:r>
    </w:p>
    <w:p>
      <w:pPr>
        <w:pStyle w:val="Normal"/>
        <w:rPr/>
      </w:pPr>
      <w:r>
        <w:rPr/>
        <w:t>　私たちは、この方向を支持し、該当生徒・保護者はもちろん現場の教職員や広く県民の議論により、「</w:t>
      </w:r>
      <w:r>
        <w:rPr/>
        <w:t>15</w:t>
      </w:r>
      <w:r>
        <w:rPr/>
        <w:t>の春を泣かせない」制度のあり方が検討されるよう、改めて要望するものです。</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3:29:00Z</dcterms:created>
  <dc:creator>有賀剛志</dc:creator>
  <dc:description/>
  <dc:language>en-US</dc:language>
  <cp:lastModifiedBy>USER</cp:lastModifiedBy>
  <dcterms:modified xsi:type="dcterms:W3CDTF">2009-03-18T02:45:00Z</dcterms:modified>
  <cp:revision>3</cp:revision>
  <dc:subject/>
  <dc:title>本日の県教育委員会定例会で教育委員会高校教育課は前期選抜制度の今後のあり方に係るワーキンググループの検討結果を報告しました</dc:title>
</cp:coreProperties>
</file>