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
        </w:rPr>
      </w:pPr>
      <w:r>
        <w:rPr/>
        <w:t>2008</w:t>
      </w:r>
      <w:r>
        <w:rPr/>
        <w:t>年</w:t>
      </w:r>
      <w:r>
        <w:rPr/>
        <w:t>11</w:t>
      </w:r>
      <w:r>
        <w:rPr/>
        <w:t>月</w:t>
      </w:r>
      <w:r>
        <w:rPr/>
        <w:t>18</w:t>
      </w:r>
      <w:r>
        <w:rPr/>
        <w:t>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eastAsia="ＭＳ ゴシック;MS Gothic" w:cs="Times New Roman"/>
          <w:b/>
          <w:b/>
          <w:bCs/>
          <w:spacing w:val="2"/>
          <w:sz w:val="28"/>
        </w:rPr>
      </w:pPr>
      <w:r>
        <w:rPr>
          <w:rFonts w:eastAsia="ＭＳ ゴシック;MS Gothic"/>
          <w:b/>
          <w:bCs/>
          <w:sz w:val="28"/>
        </w:rPr>
        <w:t>長野県産業教育審議会答申について（見解）</w:t>
      </w:r>
    </w:p>
    <w:p>
      <w:pPr>
        <w:pStyle w:val="Normal"/>
        <w:rPr>
          <w:rFonts w:ascii="ＭＳ 明朝;MS Mincho" w:hAnsi="ＭＳ 明朝;MS Mincho" w:eastAsia="ＭＳ ゴシック;MS Gothic" w:cs="Times New Roman"/>
          <w:b/>
          <w:b/>
          <w:bCs/>
          <w:spacing w:val="2"/>
          <w:sz w:val="28"/>
        </w:rPr>
      </w:pPr>
      <w:r>
        <w:rPr>
          <w:rFonts w:eastAsia="ＭＳ ゴシック;MS Gothic" w:cs="Times New Roman" w:ascii="ＭＳ 明朝;MS Mincho" w:hAnsi="ＭＳ 明朝;MS Mincho"/>
          <w:b/>
          <w:bCs/>
          <w:spacing w:val="2"/>
          <w:sz w:val="28"/>
        </w:rPr>
      </w:r>
    </w:p>
    <w:p>
      <w:pPr>
        <w:pStyle w:val="Normal"/>
        <w:jc w:val="right"/>
        <w:rPr>
          <w:rFonts w:ascii="ＭＳ 明朝;MS Mincho" w:hAnsi="ＭＳ 明朝;MS Mincho" w:cs="Times New Roman"/>
          <w:spacing w:val="2"/>
        </w:rPr>
      </w:pPr>
      <w:r>
        <w:rPr/>
        <w:t>長野県高等学校教職員組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4"/>
        <w:rPr>
          <w:rFonts w:ascii="ＭＳ 明朝;MS Mincho" w:hAnsi="ＭＳ 明朝;MS Mincho" w:cs="Times New Roman"/>
          <w:spacing w:val="2"/>
        </w:rPr>
      </w:pPr>
      <w:r>
        <w:rPr/>
        <w:t>　長野県産業教育審議会（以下「産審」）は１０月２９日、「高等学校の今後の産業教育のあり方について、産業教育施設設備の充実等について」と題する答申を長野県教育委員会に提出しました。これは、この</w:t>
      </w:r>
      <w:r>
        <w:rPr>
          <w:rFonts w:ascii="ＭＳ 明朝;MS Mincho" w:hAnsi="ＭＳ 明朝;MS Mincho" w:cs="Times New Roman"/>
        </w:rPr>
        <w:t>２月に県教委が「魅力ある高校づくりと高校の適正規模及び適正配置の２つを柱とした県立高校の再編整備を進め」る中で「高等学校の産業教育のあり方についての検討が不可欠」として産審に「高等学校の今後の産業教育のあり方」と「産業教育施設設備の充実等について」の検討を諮問したことに答えたものです。つまり「高校の多様化政策と統廃合」を押し進めるための「答申」が求められ、それに答えたものが、今回提供された「答申」であると言うことができます。「答申」</w:t>
      </w:r>
      <w:r>
        <w:rPr/>
        <w:t>は５つの章で構成されていますが、それぞれの特徴について触れながら、私たちの見解を述べるものです。</w:t>
      </w:r>
    </w:p>
    <w:p>
      <w:pPr>
        <w:pStyle w:val="Normal"/>
        <w:rPr>
          <w:rFonts w:ascii="ＭＳ 明朝;MS Mincho" w:hAnsi="ＭＳ 明朝;MS Mincho" w:cs="Times New Roman"/>
          <w:spacing w:val="2"/>
        </w:rPr>
      </w:pPr>
      <w:r>
        <w:rPr/>
        <w:t>　第Ⅰ章「産業教育を取り巻く現況と改善の視点」では、「産業構造の変化」により「複数の産業分野にわたる知識・技術、柔軟な思考力を身につけられるような産業教育の必要性もある」、「経済のグローバル化」により「コミュニケーション能力や豊かな人間性の育成が求められている」、「技術革新の進展」により「将来のスペシャリストの育成を目指すことが求められる」としています。そして、「少子高齢社会」だから「専門高校の規模が縮小化すると･･･専門教育の幅が減少し、専門高校や専門学科の機能や魅力の低下につながることが危惧される」ので、「専門高校の再編が考えられる」としています。これは、９月に決定した「長野県高等学校再編計画の骨子」の中の「学校規模の確保」を焼直ししたもので、専門高校再編を第一の目的とした論理展開にすぎません。施設設備の充実がある程度保障されるならば、専門教育は少人数教育の中で活性化し、深化し、柔軟な思考力も身につき、「コミュニケーション能力」も育成されることは実践的に証明されています。専門高校の再編が専門教育の機能や魅力を維持・充実できるとした論理は、いま全国で進んでいる専門教育再編後の課題と大きくかけ離れています。</w:t>
      </w:r>
    </w:p>
    <w:p>
      <w:pPr>
        <w:pStyle w:val="Normal"/>
        <w:rPr>
          <w:rFonts w:ascii="ＭＳ 明朝;MS Mincho" w:hAnsi="ＭＳ 明朝;MS Mincho" w:cs="Times New Roman"/>
          <w:spacing w:val="2"/>
        </w:rPr>
      </w:pPr>
      <w:r>
        <w:rPr/>
        <w:t>　第Ⅱ章「産業教育の各分野」では、農業・工業・商業・家庭・福祉それぞれで「スペシャリストの育成」と「コミュニケーション能力の育成」を共通にあげ、「社会への適応能力等の育成」（農業）、「規範意識、協調性の育成」（工業）、「起業家精神の育成」（商業）、「ノーマライゼーションの精神」「キャリア教育」（家庭・福祉）などをあげています。これらは、中教審答申をそのまま引き継いだものですが、専門教育を産業教育に合わせた人材育成につなげるものです。また、新しい技術への対応や指導力の向上を図るために「教職員の研修の充実」を強調していますが、これまでの審議会で予算措置を含め具体的な方針など審議不足のまま記述されたもので、このままでは、教材研究などでの個人投資や本人の努力に負わされてしまう可能性があります。</w:t>
      </w:r>
    </w:p>
    <w:p>
      <w:pPr>
        <w:pStyle w:val="Normal"/>
        <w:rPr>
          <w:rFonts w:ascii="ＭＳ 明朝;MS Mincho" w:hAnsi="ＭＳ 明朝;MS Mincho" w:cs="Times New Roman"/>
          <w:spacing w:val="2"/>
        </w:rPr>
      </w:pPr>
      <w:r>
        <w:rPr/>
        <w:t>　第Ⅲ章「産業教育を行う高等学校・学科等の配置」については、「学科別に通学区ごと基幹校となる専門高校を配置し、専門教育の機能が維持されるようにしていく必要がある」とする一方、「基幹校ではない学校については、･･･地域の産業事情等と密接に関連した専門性を発揮できる特色校として、魅力づくりを進める必要がある」とし、基幹校は通学区ごとに残し、特色校は再編を進める方針です。「適正規模と適正配置」について、農業は「全県的にバランスのとれた配置がされることが望ましい」が、基幹校は「農政および農業振興の方向性等を考慮する必要がある」とし、国や県の農業政策により今後縮小される可能性を示唆しています。工業は「小学科の再編やその規模の適正化を検討する必要がある」とし、基幹校は「将来、新しい技術を創造できるような人材を育成する科学技術高校を考えることができる」としています。科学技術高校は「高校改革プラン検討委員会最終報告」（以下「改革プラン報告」）（</w:t>
      </w:r>
      <w:r>
        <w:rPr/>
        <w:t>2005.3.29</w:t>
      </w:r>
      <w:r>
        <w:rPr/>
        <w:t>）の「高校教育の柔軟化への模索例」として記述されていたものです。県外に工業高校２校を統合して開校した例がありますが、理数科を設置するなど、専門技術の学習と大学進学を目的としています。しかし、「工業教育が中途半端に成りかねない」「資格取得が厳しい状況」と言った声が現場から聞こえています。商業は「経済圏とのつながりに配慮」し、基幹校は「新たな小学科の設置、コース、類型制の導入や、くくり募集等の柔軟な対応も検討する必要がある」としており、金融危機や経済不安が叫ばれる中で、今後の大幅な再編の可能性を示しています。家庭は「他学科との連携も視野に入れて、配置について検討することが望ましい」とあり、再編を前提にした記述から今後の専門性の継続が心配されます。福祉は「福祉に関する学科または系列・コースを設置する高校において、教育内容の改善を行う必要がある」とし、総合学科や普通科高校内の系列やコース制での再編を示し、目玉の国家資格取得を中心とした専門教育については後退した記述となっています。</w:t>
      </w:r>
    </w:p>
    <w:p>
      <w:pPr>
        <w:pStyle w:val="Normal"/>
        <w:rPr>
          <w:rFonts w:ascii="ＭＳ 明朝;MS Mincho" w:hAnsi="ＭＳ 明朝;MS Mincho" w:cs="Times New Roman"/>
          <w:spacing w:val="2"/>
        </w:rPr>
      </w:pPr>
      <w:r>
        <w:rPr/>
        <w:t>　第Ⅳ章「産業教育施設設備の充実」では、「機能の維持・充実を図る必要がある」としながら「インターンシップやデュアルシステムの導入、高大連携の授業等」を行うとしています。これは、第５回審議会で事務局が提案した「素案」に対し「施設設備の充実については、この産審でもっときちんと述べるべきだ」とのある委員の指摘により、別立ての項目を設け記述を増やしたにも関わらず、予算措置などには一切触れることが出来ませんでした。このことは、学校内での指導を放棄させる安上がりの教育につながり、実習等に関わる新しい専門技術の習得は地元企業で学び単位修得もおこなう方針が示されることで、「企業に役立つ人づくり」に専門教育がますます駆り出されることになります。</w:t>
      </w:r>
    </w:p>
    <w:p>
      <w:pPr>
        <w:pStyle w:val="Normal"/>
        <w:rPr>
          <w:rFonts w:ascii="ＭＳ 明朝;MS Mincho" w:hAnsi="ＭＳ 明朝;MS Mincho" w:cs="Times New Roman"/>
          <w:spacing w:val="2"/>
        </w:rPr>
      </w:pPr>
      <w:r>
        <w:rPr/>
        <w:t>　第Ⅴ章「総合的に産業教育を提供する『総合技術高校』」では、結論として、異なる学科との連携を図る新しいタイプの専門高校として「総合技術高校」を提言しました。これも、前述の「改革プラン報告」の「高校教育の柔軟化への模索例」として記述されていたものです。県外には、工業・商業・家庭科を統合した例が数校ありますが、「柔軟性はメリットだが、専門性ではデメリットの方が大きい。総合学科に比し柔軟性は劣る」との指摘があります。つまるところ、総合技術高校は総合学科と比べ、お金をかけずに専門学科の統合を可能にする方策と言えます。</w:t>
      </w:r>
    </w:p>
    <w:p>
      <w:pPr>
        <w:pStyle w:val="Normal"/>
        <w:rPr>
          <w:rFonts w:ascii="ＭＳ 明朝;MS Mincho" w:hAnsi="ＭＳ 明朝;MS Mincho" w:cs="Times New Roman"/>
          <w:spacing w:val="2"/>
        </w:rPr>
      </w:pPr>
      <w:r>
        <w:rPr/>
        <w:t>　</w:t>
      </w:r>
      <w:r>
        <w:rPr/>
        <w:t>14</w:t>
      </w:r>
      <w:r>
        <w:rPr/>
        <w:t>年ぶりの産審答申は、年度をまたがった８ヶ月間という限られた期間で６回の審議を経てまとめたものです。最終の第６回審議会では「職業教育について各科共通のイメージが欲しかった」「『改善の視点』をもっと簡明に書いて欲しかった」「もっと学校の裁量権を増やせないか」など様々な要望が出されましたが、結局「答申」には活かされませんでした。県教委事務局が自ら作成した原案を審議不足を承知で、答申する側の委員が未消化のまま「答申」として出さざるを得なかった理由は、</w:t>
      </w:r>
      <w:r>
        <w:rPr/>
        <w:t>12</w:t>
      </w:r>
      <w:r>
        <w:rPr/>
        <w:t>月の「高校再編計画案」にこの答申内容を盛り込むことにありました。私たちは、この答申内容があたかも委員だけでなく、地域産業に携わっている方々や専門教育に関わる教職員の理解や納得を得たかのように、高校再編計画に何の疑問もなく入り込むことを恐れます。</w:t>
      </w:r>
    </w:p>
    <w:p>
      <w:pPr>
        <w:pStyle w:val="Normal"/>
        <w:rPr>
          <w:rFonts w:ascii="ＭＳ 明朝;MS Mincho" w:hAnsi="ＭＳ 明朝;MS Mincho" w:cs="Times New Roman"/>
          <w:spacing w:val="2"/>
        </w:rPr>
      </w:pPr>
      <w:r>
        <w:rPr/>
        <w:t>　</w:t>
      </w:r>
      <w:r>
        <w:rPr/>
        <w:t>11</w:t>
      </w:r>
      <w:r>
        <w:rPr/>
        <w:t>月</w:t>
      </w:r>
      <w:r>
        <w:rPr/>
        <w:t>14</w:t>
      </w:r>
      <w:r>
        <w:rPr/>
        <w:t>日、山口教育長は、「須高地域の高校を考える会」（以下「考える会」）との懇談の中で、須坂市内</w:t>
      </w:r>
      <w:r>
        <w:rPr/>
        <w:t>4</w:t>
      </w:r>
      <w:r>
        <w:rPr/>
        <w:t>高校の再編に関し「総合技術高校は検討材料の一つ」と示し、「総合技術高校は専門学科の再編を進める上で、新しい高校像を描くための考え方」と述べたことが新聞報道されました。私たちは、「考える会」が「生徒や地域に動揺を与えないよう、</w:t>
      </w:r>
      <w:r>
        <w:rPr/>
        <w:t>12</w:t>
      </w:r>
      <w:r>
        <w:rPr/>
        <w:t>月に具体的校名の発表は行わないように」とした提言書を県教委に提出したことを考えると、再編対象校が想定されてしまう、教育長の踏み込んだ発言に大きな憤りを禁じ得ません。</w:t>
      </w:r>
    </w:p>
    <w:p>
      <w:pPr>
        <w:pStyle w:val="Normal"/>
        <w:rPr>
          <w:rFonts w:ascii="ＭＳ 明朝;MS Mincho" w:hAnsi="ＭＳ 明朝;MS Mincho" w:cs="Times New Roman"/>
          <w:spacing w:val="2"/>
        </w:rPr>
      </w:pPr>
      <w:r>
        <w:rPr/>
        <w:t>　学校教育法第</w:t>
      </w:r>
      <w:r>
        <w:rPr/>
        <w:t>41</w:t>
      </w:r>
      <w:r>
        <w:rPr/>
        <w:t>条は「高等学校は、中学校における教育の基礎の上に、心身の発達に応じて、高等普通教育及び専門教育を施すことを目的とする」と、高校教育の目的を規定しています。この条項に照らせば、専門高校は普通教育と専門教育とを併せもつ点で、高等学校の本来の姿を実現しているといえます。私たちは、大学進学を目的とする普通高校を含め、「人格の完成をめざし」（</w:t>
      </w:r>
      <w:r>
        <w:rPr/>
        <w:t>47</w:t>
      </w:r>
      <w:r>
        <w:rPr/>
        <w:t>年教育基本法）た「人間形成の完成教育を行う」（</w:t>
      </w:r>
      <w:r>
        <w:rPr/>
        <w:t>53</w:t>
      </w:r>
      <w:r>
        <w:rPr/>
        <w:t>年教育課程審議会）ために、高校生に等しく「技術」「労働」「職業」教育を施すべきであると考え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90" w:right="1190" w:gutter="0" w:header="0" w:top="1134" w:footer="0" w:bottom="1134"/>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ahoma" w:hAnsi="Tahoma" w:eastAsia="ＭＳ 明朝;MS Mincho" w:cs="Tahoma"/>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02:00Z</dcterms:created>
  <dc:creator>内山　到</dc:creator>
  <dc:description/>
  <dc:language>en-US</dc:language>
  <cp:lastModifiedBy>uchiyamaitaru</cp:lastModifiedBy>
  <cp:lastPrinted>2008-11-18T17:41:00Z</cp:lastPrinted>
  <dcterms:modified xsi:type="dcterms:W3CDTF">2008-11-20T02:55:00Z</dcterms:modified>
  <cp:revision>3</cp:revision>
  <dc:subject/>
  <dc:title>2008年11月18日</dc:title>
</cp:coreProperties>
</file>