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rPr>
      </w:pPr>
      <w:r>
        <w:rPr>
          <w:rFonts w:eastAsia="HGP創英角ｺﾞｼｯｸUB"/>
          <w:sz w:val="32"/>
        </w:rPr>
        <w:t>卒業式・入学式における「日の丸」「君が代」の扱いについて（見解）</w:t>
      </w:r>
    </w:p>
    <w:p>
      <w:pPr>
        <w:pStyle w:val="Style15"/>
        <w:jc w:val="right"/>
        <w:rPr/>
      </w:pPr>
      <w:r>
        <w:rPr/>
        <w:t>２００８年２月１９日</w:t>
      </w:r>
    </w:p>
    <w:p>
      <w:pPr>
        <w:pStyle w:val="Normal"/>
        <w:jc w:val="right"/>
        <w:rPr/>
      </w:pPr>
      <w:r>
        <w:rPr/>
        <w:t>長野県高等学校教職員組合執行委員会</w:t>
      </w:r>
    </w:p>
    <w:p>
      <w:pPr>
        <w:pStyle w:val="Normal"/>
        <w:rPr/>
      </w:pPr>
      <w:r>
        <w:rPr/>
      </w:r>
    </w:p>
    <w:p>
      <w:pPr>
        <w:pStyle w:val="Normal"/>
        <w:rPr/>
      </w:pPr>
      <w:r>
        <w:rPr/>
        <w:t>　卒業式の時期を迎えました。各校では式次第を含めた卒業式のすすめ方に関する議論が職員会で始まっています。以下のような新しい状況を踏まえて、ここに執行委員会としての見解を発表します。</w:t>
      </w:r>
    </w:p>
    <w:p>
      <w:pPr>
        <w:pStyle w:val="Normal"/>
        <w:rPr/>
      </w:pPr>
      <w:r>
        <w:rPr/>
        <w:t>　教育基本法が改悪されて、いわゆる「愛国心条項」を盾に「日の丸」「君が代」の指導を通じて国家への忠誠を教職員や子どもたちに強いる事態が広がる恐れがあります。文科省は、今月１５日小中学校の学習指導要領の改定案を発表しました。「道徳の教科化」は見送られましたが、「道徳教育推進教師」を中心に全教職員が協力して道徳教育を展開することを明確にしました。また特別活動の分野では、「集団の一員」としての参画、「集団への連帯感、公共の精神」を育てる活動が盛り込まれました。「日の丸」「君が代」はその象徴的な存在として、様々な場面に登場してくる可能性があります。</w:t>
      </w:r>
    </w:p>
    <w:p>
      <w:pPr>
        <w:pStyle w:val="Normal"/>
        <w:rPr/>
      </w:pPr>
      <w:r>
        <w:rPr/>
        <w:t>　一方、卒業式などで校長の職務命令に反して「君が代」斉唱時に起立しなかったことを理由にして、東京都教育委員会が再雇用を拒否した判断は不法行為に当たるという判決が、今月７日に東京地裁で出されました。東京都教育委員会は、学校式典等で起立斉唱をしなかった教員延べ</w:t>
      </w:r>
      <w:r>
        <w:rPr/>
        <w:t>388</w:t>
      </w:r>
      <w:r>
        <w:rPr/>
        <w:t>人を処分してきました。起立斉唱を命じる職務命令を校長にださせる教育長通達（</w:t>
      </w:r>
      <w:r>
        <w:rPr/>
        <w:t>2003</w:t>
      </w:r>
      <w:r>
        <w:rPr/>
        <w:t>年</w:t>
      </w:r>
      <w:r>
        <w:rPr/>
        <w:t>10</w:t>
      </w:r>
      <w:r>
        <w:rPr/>
        <w:t>月）の合法性は認めるという限界を持っていますが、東京都教育委員会の異常な指導に一定の歯止めをかけた意義は大きいといえます。そしてこの判決が「積極的に式典の進行を妨害したのではなく、起立しなかったこと自体がただちに採用を否定するほどの行為というのは疑問だ」と断じたことは注目に値します。</w:t>
      </w:r>
    </w:p>
    <w:p>
      <w:pPr>
        <w:pStyle w:val="Normal"/>
        <w:rPr/>
      </w:pPr>
      <w:r>
        <w:rPr/>
        <w:t>　卒業式や入学式を舞台にして国旗や国歌を強制し忠誠を誓わせる、従わない者を処分し見せしめにする動きが広がっています。長野県教育委員会は、国旗・国歌の扱いは従来のとおり職務命令にはなじまないものであることを交渉等で明言しています。憲法が謳う「思想及び良心の自由」は、卒業式や入学式という具体的な場面で保障されなければならないものであり、長野県教育委員会の姿勢は当たり前のものです。職務命令や処分をちらつかせる管理職がいる場合には、憲法で保障されている「思想及び良心の自由」を守り学校教育の主体性を堅持する立場から、組織をあげて撤回させる取り組みをすすめます。</w:t>
      </w:r>
    </w:p>
    <w:p>
      <w:pPr>
        <w:pStyle w:val="Normal"/>
        <w:rPr>
          <w:rFonts w:ascii="ＭＳ 明朝;MS Mincho" w:hAnsi="ＭＳ 明朝;MS Mincho" w:cs="ＭＳ 明朝;MS Mincho"/>
        </w:rPr>
      </w:pPr>
      <w:r>
        <w:rPr>
          <w:rFonts w:ascii="ＭＳ 明朝;MS Mincho" w:hAnsi="ＭＳ 明朝;MS Mincho" w:cs="ＭＳ 明朝;MS Mincho"/>
        </w:rPr>
        <w:t>　私たちは第</w:t>
      </w:r>
      <w:r>
        <w:rPr>
          <w:rFonts w:cs="ＭＳ 明朝;MS Mincho" w:ascii="ＭＳ 明朝;MS Mincho" w:hAnsi="ＭＳ 明朝;MS Mincho"/>
        </w:rPr>
        <w:t>186</w:t>
      </w:r>
      <w:r>
        <w:rPr>
          <w:rFonts w:ascii="ＭＳ 明朝;MS Mincho" w:hAnsi="ＭＳ 明朝;MS Mincho" w:cs="ＭＳ 明朝;MS Mincho"/>
        </w:rPr>
        <w:t>回中央委員会で承認された「春闘方針」にのっとり、再度ここに具体的な方針を確認します。</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日の丸」「君が代」の強制に反対し、参加者や司会者の「思想及び良心の自由」、自由な意思表示を保障させます。</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強制された場合でも処分の口実を与えないよう冷静な対応をします。</w:t>
      </w:r>
    </w:p>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生徒参加の卒業式などの実践に学び、卒業生の願いや立場に沿った卒業式を目指します。</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来賓の祝辞等で「日の丸」「君が代」を押しつけるような発言があった場合は、懇談を通じて高教組の考え方を伝えます。</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06:00Z</dcterms:created>
  <dc:creator>kurashinahiroaki</dc:creator>
  <dc:description/>
  <cp:keywords/>
  <dc:language>en-US</dc:language>
  <cp:lastModifiedBy>USER</cp:lastModifiedBy>
  <dcterms:modified xsi:type="dcterms:W3CDTF">2008-02-20T08:28:00Z</dcterms:modified>
  <cp:revision>3</cp:revision>
  <dc:subject/>
  <dc:title>卒業式における「日の丸」「君が代」の扱いについて</dc:title>
</cp:coreProperties>
</file>